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от «25» июня 2025 года № 183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 Благодарственным письмом Ярцевского окружного Совета депутатов Сергеенковой Т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 Благодарственном письме Ярцевского окружного Совета депутатов, утвержденным решением Ярцевского окружного Совета депутатов от 26.03.2025 № 112, Ярцевский окружно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 Благодарственным письмом Ярцевского окружного </w:t>
      </w:r>
      <w:r>
        <w:rPr>
          <w:sz w:val="28"/>
        </w:rPr>
        <w:t xml:space="preserve">Совета депутатов за высокий профессионализм, активную общественную деятельность, неравнодушие и большой вклад в развитие территориального общественного самоуправления на территории Ярцевского муниципального округа председателя территориального общественного самоуправления «Инициатор» Сергеенкову Татьяну Валентиновну.  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9:00Z</dcterms:created>
  <dc:creator>Пользователь</dc:creator>
  <dc:description/>
  <dc:language>en-US</dc:language>
  <cp:lastModifiedBy>Ноут</cp:lastModifiedBy>
  <cp:lastPrinted>2025-06-25T16:55:00Z</cp:lastPrinted>
  <dcterms:modified xsi:type="dcterms:W3CDTF">2025-06-30T09:39:00Z</dcterms:modified>
  <cp:revision>2</cp:revision>
  <dc:subject/>
  <dc:title/>
</cp:coreProperties>
</file>