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ab/>
        <w:tab/>
        <w:tab/>
        <w:tab/>
        <w:tab/>
        <w:tab/>
        <w:tab/>
        <w:tab/>
        <w:tab/>
        <w:t xml:space="preserve">                       </w:t>
        <w:tab/>
        <w:t xml:space="preserve">           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«25» июня 2025 года № 18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летнем перерыве в работе Ярцевского окруж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Регламента Ярцевского окружного Совета депутатов, утвержденного решение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ConsNormal"/>
        <w:widowControl/>
        <w:ind w:left="-567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>. Установить летний перерыв в работе Ярцевского окружного Совета депутатов с 1 июля 2025 года по 31 июля 2025 года.</w:t>
      </w:r>
    </w:p>
    <w:p>
      <w:pPr>
        <w:pStyle w:val="ConsNormal"/>
        <w:widowControl/>
        <w:ind w:left="-567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править настоящее решение в Министерство Смоленской области по внутренней политике, Администрацию муниципального образования «Ярцевский муниципальный округ» Смоленской области, Ярцевскую межрайонную прокуратуру. 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</w:t>
      </w: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 полномочия председателя        Ярцевского окружного Совета 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317" w:right="-284" w:hanging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9:00Z</dcterms:created>
  <dc:creator>user</dc:creator>
  <dc:description/>
  <dc:language>en-US</dc:language>
  <cp:lastModifiedBy>Ноут</cp:lastModifiedBy>
  <cp:lastPrinted>2025-06-25T16:57:00Z</cp:lastPrinted>
  <dcterms:modified xsi:type="dcterms:W3CDTF">2025-06-30T09:39:00Z</dcterms:modified>
  <cp:revision>2</cp:revision>
  <dc:subject/>
  <dc:title/>
</cp:coreProperties>
</file>