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5511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9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rPr/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List"/>
        <w:ind w:left="0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7» августа 2025 года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39"/>
      </w:tblGrid>
      <w:tr>
        <w:trPr/>
        <w:tc>
          <w:tcPr>
            <w:tcW w:w="482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«Ярцевский муниципальный округ» Смоленской области за 1 полугодие 2025 года</w:t>
            </w:r>
          </w:p>
        </w:tc>
        <w:tc>
          <w:tcPr>
            <w:tcW w:w="513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требованиями статьи 264.2. Бюджетного кодекса Российской Федерации, Устава муниципального образования «Ярцевский муниципальный округ» Смоленской области, </w:t>
      </w:r>
      <w:r>
        <w:rPr>
          <w:sz w:val="28"/>
          <w:szCs w:val="28"/>
        </w:rPr>
        <w:t>Положения о бюджетном процессе в муниципальном образовании «Ярцевский муниципальный округ» Смоленской области, утвержденного решением Ярцевского</w:t>
      </w:r>
      <w:r>
        <w:rPr>
          <w:sz w:val="28"/>
        </w:rPr>
        <w:t xml:space="preserve"> окружного Совета депутатов от 25.10.2025 № 25, Ярцевский окружной Совет депутатов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1" w:leader="none"/>
        </w:tabs>
        <w:ind w:left="-567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1. Отчет Администрации муниципального образования «Ярцевский муниципальный округ» Смоленской области об исполнении бюджета муниципального образования «Ярцевский муниципальный округ» Смоленской области за 1 полугодие 2025 года принять к сведени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муниципального образования «Ярцевский муниципальный округ» Смоленской области отчет об исполнения бюджета муниципального образования «Ярцевский муниципальный округ» Смоленской области за 1 полугодие 2025 года и о численности муниципальных служащих органов местного самоуправления, работников муниципальных учреждений муниципального образования «Ярцевский муниципальный округ» Смоленской области с указанием фактических расходов на оплату их труда опубликовать в газете «Вести Привопья» и разместить на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 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>Председатель Ярцевского окружного Совета  депутатов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Б.В. Ави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Courier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4:00Z</dcterms:created>
  <dc:creator>User</dc:creator>
  <dc:description/>
  <cp:keywords/>
  <dc:language>en-US</dc:language>
  <cp:lastModifiedBy>rayuser</cp:lastModifiedBy>
  <cp:lastPrinted>2025-08-27T15:21:00Z</cp:lastPrinted>
  <dcterms:modified xsi:type="dcterms:W3CDTF">2025-08-27T12:22:00Z</dcterms:modified>
  <cp:revision>76</cp:revision>
  <dc:subject/>
  <dc:title/>
</cp:coreProperties>
</file>