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/>
        <w:drawing>
          <wp:inline distT="0" distB="0" distL="0" distR="0">
            <wp:extent cx="5308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>
          <w:sz w:val="24"/>
        </w:rPr>
        <w:tab/>
        <w:t xml:space="preserve">         </w:t>
        <w:tab/>
        <w:tab/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142"/>
        <w:rPr>
          <w:sz w:val="28"/>
        </w:rPr>
      </w:pPr>
      <w:r>
        <w:rPr>
          <w:sz w:val="28"/>
        </w:rPr>
        <w:t xml:space="preserve">от «27» августа 2025 года № 1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17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территории осуществления территориального общественного самоуправления в муниципальном образовании «Ярцевский муниципальный округ» Смоленской области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руководствуясь статьей 19 Устава муниципального образования «Ярцевский муниципальный округ» Смоленской области, решением Ярцевского окружного Совета депутатов от 25.12.2024 № 94 «</w:t>
      </w:r>
      <w:r>
        <w:rPr>
          <w:bCs/>
          <w:sz w:val="28"/>
          <w:szCs w:val="28"/>
        </w:rPr>
        <w:t>Об утверждении Положения «О территориальном общественном самоуправлении в муниципальном образовании «Ярцевский муниципальный округ» Смоленской области»»,</w:t>
      </w:r>
      <w:r>
        <w:rPr>
          <w:sz w:val="28"/>
          <w:szCs w:val="28"/>
        </w:rPr>
        <w:t xml:space="preserve"> рассмотрев предложение инициативной группы граждан от 01.08.2025, Ярцевский окружной Совет депутатов 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-567" w:hanging="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 Е Ш И Л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становить</w:t>
      </w:r>
      <w:r>
        <w:rPr>
          <w:sz w:val="28"/>
          <w:szCs w:val="28"/>
        </w:rPr>
        <w:t xml:space="preserve"> границы территории осуществления территориального общественного самоуправления в муниципальном образовании «Ярцевский муниципальный округ» Смоленской области согласно приложению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 (https://yarcevo.admin-smolensk.ru)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27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Ярцевского 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го Совета  депутатов    </w:t>
            </w:r>
          </w:p>
          <w:p>
            <w:pPr>
              <w:pStyle w:val="Normal"/>
              <w:ind w:right="88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Б.В. Авилов     </w:t>
            </w:r>
          </w:p>
          <w:p>
            <w:pPr>
              <w:pStyle w:val="Normal"/>
              <w:ind w:right="8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Ярцевский муниципальный округ» Смоленской области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.Н. Зах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Ярцевского окруж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8.2025 № 188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Границы территории общественного самоуправ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Ярцевский муниципальный округ» Смолен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аницы территориального общественного самоуправления деревни Постниково входят индивидуальные жилые дома, расположенные в муниципальном образовании «Ярцевский муниципальный округ» Смоленской области по адресу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л. Центральная, дома 2,5,8,9,10,11,12,13,14,15,18,22,25,28,29,31,34,35,38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л. Дачная, дома 3,7,9,11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л. Школьная, дома 2,4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ул. Тополиная, дома 1,4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ул. Пятницкая, дома 5,7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ощадь территории 194446 кв.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рритории, закрепленные в установленном порядке за учреждениями, предприятиями и организациями по адресу: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. Пятницкая, д.13 не входят в состав территории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5:00Z</dcterms:created>
  <dc:creator>User</dc:creator>
  <dc:description/>
  <cp:keywords/>
  <dc:language>en-US</dc:language>
  <cp:lastModifiedBy>rayuser</cp:lastModifiedBy>
  <cp:lastPrinted>2025-08-27T16:17:00Z</cp:lastPrinted>
  <dcterms:modified xsi:type="dcterms:W3CDTF">2025-08-27T13:17:00Z</dcterms:modified>
  <cp:revision>37</cp:revision>
  <dc:subject/>
  <dc:title> </dc:title>
</cp:coreProperties>
</file>