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 xml:space="preserve">  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от «27» августа 2025 года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7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статьей 19 Устава муниципального образования «Ярцевский муниципальный округ» Смоленской области, решением Ярцевского окружного Совета депутатов от 25.12.2024 № 94 «</w:t>
      </w:r>
      <w:r>
        <w:rPr>
          <w:bCs/>
          <w:sz w:val="28"/>
          <w:szCs w:val="28"/>
        </w:rPr>
        <w:t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</w:t>
      </w:r>
      <w:r>
        <w:rPr>
          <w:sz w:val="28"/>
          <w:szCs w:val="28"/>
        </w:rPr>
        <w:t xml:space="preserve"> рассмотрев предложение инициативной группы граждан от 01.08.2025, Ярцевский окружной Совет депутатов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-567"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в муниципальном образовании «Ярцевский муниципальный округ» Смоленской области согласно приложению. </w:t>
      </w:r>
    </w:p>
    <w:p>
      <w:pPr>
        <w:pStyle w:val="Normal"/>
        <w:ind w:left="-567"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депутатов Ярцевского городского поселения Ярцевского района Смоленской области от 26 июля 2007 № 73 «</w:t>
      </w:r>
      <w:r>
        <w:rPr>
          <w:sz w:val="28"/>
        </w:rPr>
        <w:t xml:space="preserve">Об утверждении границ </w:t>
      </w:r>
      <w:r>
        <w:rPr>
          <w:sz w:val="28"/>
          <w:szCs w:val="28"/>
        </w:rPr>
        <w:t>территориального общественного самоуправления (уличного комитета)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27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Ярцевского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Б.В. Авилов                                    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Р.Н. Захаров</w:t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7.08.2025 № 189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Границы территории обществен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Ярцевский муниципальный округ»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ницы территориального общественного самоуправления входят индивидуальные жилые дома, расположенные в муниципальном образовании «Ярцевский муниципальный округ» Смоленской области по адресу: ул. Рабочий поселок, дома 1/17, 2 А, 3,5,7,8,9,10/24,11,12/23,13,21,14,15,16,17,19, 20,24,25,26,27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,29,30,31,32,33,34,36/27,38,40,41,44,47,48,49,50,52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территории 58174 кв.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и, закрепленные в установленном порядке за учреждениями, предприятиями и организациями по данной территории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1:00Z</dcterms:created>
  <dc:creator>User</dc:creator>
  <dc:description/>
  <cp:keywords/>
  <dc:language>en-US</dc:language>
  <cp:lastModifiedBy>rayuser</cp:lastModifiedBy>
  <cp:lastPrinted>2025-08-27T15:50:00Z</cp:lastPrinted>
  <dcterms:modified xsi:type="dcterms:W3CDTF">2025-08-27T12:51:00Z</dcterms:modified>
  <cp:revision>11</cp:revision>
  <dc:subject/>
  <dc:title> </dc:title>
</cp:coreProperties>
</file>