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       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от «27» августа 2025 года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 от 01.08.2025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Ярцевского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 депутатов  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.В. Авилов                               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Н. Захаров</w:t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7.08.2025 № 190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ницы территории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ы территориального общественного самоуправления входят многоэтажные жилые дома, расположенные в муниципальном образовании «Ярцевский муниципальный округ» Смоленской области по адресу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л. Энтузиастов, д. 13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л. Энтузиастов 13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территории 6577 кв.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 по данной территории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8:00Z</dcterms:created>
  <dc:creator>User</dc:creator>
  <dc:description/>
  <cp:keywords/>
  <dc:language>en-US</dc:language>
  <cp:lastModifiedBy>rayuser</cp:lastModifiedBy>
  <cp:lastPrinted>2025-08-27T16:14:00Z</cp:lastPrinted>
  <dcterms:modified xsi:type="dcterms:W3CDTF">2025-08-27T13:14:00Z</dcterms:modified>
  <cp:revision>13</cp:revision>
  <dc:subject/>
  <dc:title> </dc:title>
</cp:coreProperties>
</file>