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ЯРЦЕВСКИЙ </w:t>
      </w:r>
      <w:r>
        <w:rPr>
          <w:b/>
          <w:bCs/>
          <w:sz w:val="28"/>
          <w:szCs w:val="28"/>
          <w:lang w:val="ru-RU"/>
        </w:rPr>
        <w:t>ОКРУЖНО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«27» августа 2025 года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60"/>
      </w:tblGrid>
      <w:tr>
        <w:trPr>
          <w:trHeight w:val="1255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муниципальный округ»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единой системе публичной власти», Уставом муниципального образования «Ярцевский муниципальный округ» Смоленской области, Ярцевский окружной Совет депутатов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объектов государственной собственности Смоленской области, передаваемых безвозмездно в собственность муниципального образования «Ярцевский муниципальный округ» Смоленской области, согласно приложению к настоящему решению.</w: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21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    Ярцевского окружного Совета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5" w:right="-107" w:hanging="17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униципального образования   «Ярцевский муниципальный округ»   Смолен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Б.В. Ави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295" w:right="98" w:hanging="333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/>
      </w:pPr>
      <w:r>
        <w:rPr>
          <w:color w:val="000000"/>
          <w:spacing w:val="-1"/>
          <w:sz w:val="28"/>
          <w:szCs w:val="28"/>
        </w:rPr>
        <w:t xml:space="preserve">от  27.08.2025 № 191             </w:t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5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Normal"/>
        <w:shd w:fill="FFFFFF" w:val="clear"/>
        <w:ind w:right="514" w:firstLine="709"/>
        <w:jc w:val="center"/>
        <w:rPr/>
      </w:pP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езвозмездно в собственность муниципального       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«Ярцевский муниципальный округ» Смоленской области</w:t>
      </w:r>
    </w:p>
    <w:p>
      <w:pPr>
        <w:pStyle w:val="Normal"/>
        <w:shd w:fill="FFFFFF" w:val="clear"/>
        <w:ind w:right="533" w:hanging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2551"/>
        <w:gridCol w:w="1275"/>
        <w:gridCol w:w="1559"/>
      </w:tblGrid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ая стоимость,</w:t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Смоленская область, муниципальный округ Ярцевский, г. Ярцево, возле школы-интерната, вдоль реки Воп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7:25:0010205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8+/-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264,5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2730" w:leader="none"/>
        </w:tabs>
        <w:ind w:righ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3:00Z</dcterms:created>
  <dc:creator>User</dc:creator>
  <dc:description/>
  <cp:keywords/>
  <dc:language>en-US</dc:language>
  <cp:lastModifiedBy>rayuser</cp:lastModifiedBy>
  <cp:lastPrinted>2025-08-27T16:12:00Z</cp:lastPrinted>
  <dcterms:modified xsi:type="dcterms:W3CDTF">2025-08-27T13:13:00Z</dcterms:modified>
  <cp:revision>7</cp:revision>
  <dc:subject/>
  <dc:title/>
</cp:coreProperties>
</file>