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/>
        <w:t xml:space="preserve">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9593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ЯРЦЕВСКИЙ ОКРУЖОЙ СОВЕТ ДЕПУТАТОВ</w:t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67"/>
        <w:rPr>
          <w:bCs/>
          <w:sz w:val="28"/>
          <w:szCs w:val="28"/>
        </w:rPr>
      </w:pPr>
      <w:r>
        <w:rPr>
          <w:sz w:val="28"/>
          <w:szCs w:val="28"/>
        </w:rPr>
        <w:t>от «29» августа 2025 года № 193</w:t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 досрочном прекращении полномочий заместителя председателя Ярцевского окружного Совета депутатов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Котова Александра Александровича от 29.08.2025 о досрочном прекращении полномочий заместителя председателя Ярцевского окружного Совета депутатов, в соответствии с пунктом 2 части 1 статьи 30 Федерального закона от 20 марта 2025 года № 33-ФЗ «Об общих принципах организации местного самоуправления в  единой системе публичной власти», Ярцевский окружной Совет депутатов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кратить досрочно полномочия заместителя председателя Ярцевского окружного Совета депутатов Котова Александра Александровича в связи с отставкой по собственному желанию с 29.08.2025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 дня его принятия.  </w:t>
      </w:r>
    </w:p>
    <w:p>
      <w:pPr>
        <w:pStyle w:val="Normal"/>
        <w:tabs>
          <w:tab w:val="clear" w:pos="708"/>
          <w:tab w:val="left" w:pos="8535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                          Б.В. Авилов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7620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4:00Z</dcterms:created>
  <dc:creator>Компьютер</dc:creator>
  <dc:description/>
  <dc:language>en-US</dc:language>
  <cp:lastModifiedBy>Ноут</cp:lastModifiedBy>
  <cp:lastPrinted>2025-08-29T11:26:00Z</cp:lastPrinted>
  <dcterms:modified xsi:type="dcterms:W3CDTF">2025-09-01T14:14:00Z</dcterms:modified>
  <cp:revision>2</cp:revision>
  <dc:subject/>
  <dc:title/>
</cp:coreProperties>
</file>