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9404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9» августа 2025 года № 194</w:t>
      </w:r>
    </w:p>
    <w:p>
      <w:pPr>
        <w:pStyle w:val="Normal"/>
        <w:snapToGrid w:val="false"/>
        <w:rPr>
          <w:rFonts w:ascii="Times New Roman" w:hAnsi="Times New Roman" w:eastAsia="Arial" w:cs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гламент </w:t>
      </w:r>
    </w:p>
    <w:p>
      <w:pPr>
        <w:pStyle w:val="Normal"/>
        <w:snapToGrid w:val="fals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рцевского окружного Совета депутатов </w:t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рцевского окружного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>, Ярцевский окружной Совет депутатов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ru-RU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гламент Ярцевского окружного Совета депутатов,   утвержденный решением Ярцевского окружного Совета депутатов от 17.12.2024 № 78  следующие изменения:</w:t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часть 1 статьи 11 изложить в следующей редакции:</w:t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. Организацию деятельности Совета депутатов осуществляет председатель, избираемый из состава депутатов Совета депутатов и осуществляющий свои полномочия на постоя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.»;</w:t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абзац 2 части 1 статьи 15 изложить в следующей редакции:</w:t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 Заместитель председателя осуществляет свои полномочия на непостоянной основе.».</w:t>
      </w:r>
    </w:p>
    <w:p>
      <w:pPr>
        <w:pStyle w:val="Normal"/>
        <w:ind w:hanging="0"/>
        <w:rPr>
          <w:rFonts w:ascii="Times New Roman" w:hAnsi="Times New Roman" w:eastAsia="PT Astra Serif;Times New Roman" w:cs="Times New Roman"/>
          <w:szCs w:val="28"/>
        </w:rPr>
      </w:pPr>
      <w:r>
        <w:rPr>
          <w:rFonts w:eastAsia="Arial"/>
          <w:spacing w:val="-1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PT Astra Serif;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со дня его принятия.  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317"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 Ярцевского   окружного Совета  депута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75" w:right="-107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 «Ярцевский муниципальный округ»   Смоленской област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Б.В. Ави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center" w:pos="5457" w:leader="none"/>
        </w:tabs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10:00Z</dcterms:created>
  <dc:creator>Sanickaya_YN</dc:creator>
  <dc:description/>
  <cp:keywords/>
  <dc:language>en-US</dc:language>
  <cp:lastModifiedBy>rayuser</cp:lastModifiedBy>
  <cp:lastPrinted>2025-08-29T11:29:00Z</cp:lastPrinted>
  <dcterms:modified xsi:type="dcterms:W3CDTF">2025-08-29T08:30:00Z</dcterms:modified>
  <cp:revision>14</cp:revision>
  <dc:subject/>
  <dc:title/>
</cp:coreProperties>
</file>