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/>
        <w:drawing>
          <wp:inline distT="0" distB="0" distL="0" distR="0">
            <wp:extent cx="53086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/>
      </w:pPr>
      <w:r>
        <w:rPr>
          <w:sz w:val="24"/>
        </w:rPr>
        <w:tab/>
        <w:t xml:space="preserve">        </w:t>
        <w:tab/>
        <w:tab/>
      </w:r>
    </w:p>
    <w:p>
      <w:pPr>
        <w:pStyle w:val="Heading1"/>
        <w:rPr/>
      </w:pPr>
      <w:r>
        <w:rPr>
          <w:b/>
          <w:szCs w:val="28"/>
        </w:rPr>
        <w:t>ЯРЦЕ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142"/>
        <w:rPr>
          <w:sz w:val="28"/>
        </w:rPr>
      </w:pPr>
      <w:r>
        <w:rPr>
          <w:sz w:val="28"/>
        </w:rPr>
        <w:t xml:space="preserve">от «24» сентября 2025 года № 19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17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границ территории осуществления территориального общественного самоуправления в муниципальном образовании «Ярцевский муниципальный округ» Смоленской области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0.03.2025 № 33-ФЗ «Об общих принципах организации местного самоуправления в единой системе публичной власти», руководствуясь статьей 19 Устава муниципального образования «Ярцевский муниципальный округ» Смоленской области, решением Ярцевского окружного Совета депутатов от 25.12.2024 № 94 «</w:t>
      </w:r>
      <w:r>
        <w:rPr>
          <w:bCs/>
          <w:sz w:val="28"/>
          <w:szCs w:val="28"/>
        </w:rPr>
        <w:t>Об утверждении Положения «О территориальном общественном самоуправлении в муниципальном образовании «Ярцевский муниципальный округ» Смоленской области»»,</w:t>
      </w:r>
      <w:r>
        <w:rPr>
          <w:sz w:val="28"/>
          <w:szCs w:val="28"/>
        </w:rPr>
        <w:t xml:space="preserve"> рассмотрев предложение инициативной группы граждан, Ярцевский окружной Совет депутатов  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-567" w:hanging="0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 Е Ш И Л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Установить</w:t>
      </w:r>
      <w:r>
        <w:rPr>
          <w:sz w:val="28"/>
          <w:szCs w:val="28"/>
        </w:rPr>
        <w:t xml:space="preserve"> границы территории осуществления территориального общественного самоуправления в муниципальном образовании «Ярцевский муниципальный округ» Смоленской области согласно приложению. </w:t>
      </w:r>
    </w:p>
    <w:p>
      <w:pPr>
        <w:pStyle w:val="Normal"/>
        <w:ind w:left="-567" w:right="-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решение Совета депутатов Ярцевского городского поселения Ярцевского района Смоленской области от 10 апреля 2008 года № 32 «</w:t>
      </w:r>
      <w:r>
        <w:rPr>
          <w:sz w:val="28"/>
        </w:rPr>
        <w:t xml:space="preserve">Об утверждении границ </w:t>
      </w:r>
      <w:r>
        <w:rPr>
          <w:sz w:val="28"/>
          <w:szCs w:val="28"/>
        </w:rPr>
        <w:t>территориального общественного самоуправления (уличного комитета)».</w:t>
      </w:r>
    </w:p>
    <w:p>
      <w:pPr>
        <w:pStyle w:val="Normal"/>
        <w:ind w:left="-567" w:right="-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решение Совета депутатов Ярцевского городского поселения Ярцевского района Смоленской области от 29 мая 2008 года № 59 «</w:t>
      </w:r>
      <w:r>
        <w:rPr>
          <w:sz w:val="28"/>
        </w:rPr>
        <w:t xml:space="preserve">Об утверждении границ </w:t>
      </w:r>
      <w:r>
        <w:rPr>
          <w:sz w:val="28"/>
          <w:szCs w:val="28"/>
        </w:rPr>
        <w:t>территориального общественного самоуправления (уличного комитета)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 - телекоммуникационной сети «Интернет» (https://yarcevo.admin-smolensk.ru)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927"/>
      </w:tblGrid>
      <w:tr>
        <w:trPr/>
        <w:tc>
          <w:tcPr>
            <w:tcW w:w="5528" w:type="dxa"/>
            <w:tcBorders/>
          </w:tcPr>
          <w:p>
            <w:pPr>
              <w:pStyle w:val="Normal"/>
              <w:ind w:right="15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председателя</w:t>
            </w:r>
          </w:p>
          <w:p>
            <w:pPr>
              <w:pStyle w:val="Normal"/>
              <w:ind w:righ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цевского       окружного </w:t>
            </w:r>
          </w:p>
          <w:p>
            <w:pPr>
              <w:pStyle w:val="Normal"/>
              <w:ind w:righ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ind w:righ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righ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И.Н. Поля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Ярцевский муниципальный округ» Смоленской области      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.Н. Зах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Ярцевского окру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 23.12.2025 № 197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Границы территории общественного самоуправ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Ярцевский муниципальный округ» Смолен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границы территориального общественного самоуправления входят индивидуальные жилые дома, расположенные в муниципальном образовании «Ярцевский муниципальный округ» Смоленской области по адресу: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>1. улица Железнодорожная, дома № 1, 3,5,7,9,11/1,13/2,15,17,</w:t>
      </w:r>
      <w:r>
        <w:rPr>
          <w:sz w:val="28"/>
          <w:szCs w:val="28"/>
        </w:rPr>
        <w:t xml:space="preserve"> </w:t>
      </w:r>
      <w:r>
        <w:rPr>
          <w:sz w:val="28"/>
        </w:rPr>
        <w:t>19,2,23,25,27,29,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31,33,35, 37,39,43,45,47,49,51,53,55,57,59,61,63,65,67,69,71,73,75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>2. улица Зеленая, дома № 1,2,3,4,5,6,7,8,9,10,11,12,13,14,15,16,17,18,20,</w:t>
      </w:r>
      <w:r>
        <w:rPr>
          <w:sz w:val="28"/>
          <w:szCs w:val="28"/>
        </w:rPr>
        <w:t xml:space="preserve"> </w:t>
      </w:r>
      <w:r>
        <w:rPr>
          <w:sz w:val="28"/>
        </w:rPr>
        <w:t>21,22,23,24,25,26,</w:t>
      </w:r>
      <w:r>
        <w:rPr>
          <w:sz w:val="28"/>
          <w:szCs w:val="28"/>
        </w:rPr>
        <w:t xml:space="preserve"> </w:t>
      </w:r>
      <w:r>
        <w:rPr>
          <w:sz w:val="28"/>
        </w:rPr>
        <w:t>27,28,30,31,33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>3. улица  Кольцевая, дома № 3,5,14,20,21,21А,21Б,22,23,23А,23Б,23В,24,25,25А,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26,27, 28/21,30/18,35,36,37,37А,37Б,38/15,39,41,43,45,47,48,49, 50,51,54/10,56,58,60/8,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62,64,66/12,68,70,72,74,76,78,80,82,84,86,88,90,92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переулок Кольцевой, дома № 2,4,6,8,10,12,14,16,18,20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 ул. 8 Марта, дома № 1,1А,2,2А,3,4,5,6,7,8,9/12,10/8,11,12,13,14,15,16,17,18,19,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20,21,22,23,24,25,26,27,28,29,30,31,32,33,34,35,36,37,38,39,40,41/2,42,43,44,45,46,47,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48,49А,50,51,52,54,56,58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. улица Песчаная, дома № 1/18,2,3,4,5,6,7,8,9,10/7,11,12/16,13,14,16,17/8,18,19,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20,22,24,28,30,32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7.  переулок Песчаный, дома № 3,4,7,9,10,11/15,12,13,14,15,16,19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8.  улица Суворова, дома № 1,2,3,4,5,6,7,8,9,10,11,12,13/32,14,16/34.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9.  улица Шевченко, дома № 1,3,4,5,6,7,9,10,11,12,13,14,16,18.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0. улица Куйбышева, дома № 1,2,3,4,5,6,7,8,9,10,11,12,13,15,17,19/42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1. улица Текстильщиков, дома № 1,2,3,4,5,6,6А,7,9,11,3,15,17,19,21,23,23А,25,</w:t>
      </w:r>
    </w:p>
    <w:p>
      <w:pPr>
        <w:pStyle w:val="Normal"/>
        <w:ind w:left="-567" w:hanging="142"/>
        <w:jc w:val="both"/>
        <w:rPr>
          <w:sz w:val="28"/>
        </w:rPr>
      </w:pPr>
      <w:r>
        <w:rPr>
          <w:sz w:val="28"/>
        </w:rPr>
        <w:t>27,29,31,33</w:t>
      </w:r>
    </w:p>
    <w:p>
      <w:pPr>
        <w:pStyle w:val="Normal"/>
        <w:ind w:left="-567" w:hanging="142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2. улица Энгельса, дома № 2,3,4,5/31,6,7,8,9,11,12/33,14.</w:t>
      </w:r>
    </w:p>
    <w:p>
      <w:pPr>
        <w:pStyle w:val="Normal"/>
        <w:ind w:left="-567" w:hanging="142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3. улица Кутузова, дома № 1,2,4,6.</w:t>
      </w:r>
    </w:p>
    <w:p>
      <w:pPr>
        <w:pStyle w:val="Normal"/>
        <w:ind w:left="-567" w:hanging="142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4. улица Молодежная, дома № 2,4,5,6,8,10,12.</w:t>
      </w:r>
    </w:p>
    <w:p>
      <w:pPr>
        <w:pStyle w:val="Normal"/>
        <w:ind w:left="-567" w:hanging="142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5. улица Матросова, дома № 1,2,3,4,5,6,7,8.</w:t>
      </w:r>
    </w:p>
    <w:p>
      <w:pPr>
        <w:pStyle w:val="Normal"/>
        <w:spacing w:before="0" w:after="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"/>
        <w:jc w:val="both"/>
        <w:rPr>
          <w:sz w:val="28"/>
        </w:rPr>
      </w:pPr>
      <w:r>
        <w:rPr>
          <w:sz w:val="28"/>
        </w:rPr>
        <w:t>Площадь территории 549135 кв.м.</w:t>
      </w:r>
    </w:p>
    <w:p>
      <w:pPr>
        <w:pStyle w:val="Normal"/>
        <w:spacing w:before="0" w:after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Территории, закрепленные в установленном порядке за учреждениями, предприятиями и организациями по улице Железнодорожная, д.41; улице Энгельса, д.1, улице Энгельса, д.2А не входят в состав территории, на которой осуществляется территориальное общественное самоуправление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15:00Z</dcterms:created>
  <dc:creator>User</dc:creator>
  <dc:description/>
  <cp:keywords/>
  <dc:language>en-US</dc:language>
  <cp:lastModifiedBy>rayuser</cp:lastModifiedBy>
  <cp:lastPrinted>2025-09-23T16:51:00Z</cp:lastPrinted>
  <dcterms:modified xsi:type="dcterms:W3CDTF">2025-09-23T13:51:00Z</dcterms:modified>
  <cp:revision>50</cp:revision>
  <dc:subject/>
  <dc:title> </dc:title>
</cp:coreProperties>
</file>