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20"/>
          <w:tab w:val="left" w:pos="1950" w:leader="none"/>
          <w:tab w:val="center" w:pos="7300" w:leader="none"/>
        </w:tabs>
        <w:spacing w:lineRule="auto" w:line="240" w:before="0" w:after="0"/>
        <w:ind w:left="4395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</w:p>
    <w:p>
      <w:pPr>
        <w:pStyle w:val="4"/>
        <w:shd w:fill="auto" w:val="clear"/>
        <w:tabs>
          <w:tab w:val="clear" w:pos="720"/>
          <w:tab w:val="left" w:pos="1950" w:leader="none"/>
          <w:tab w:val="center" w:pos="7300" w:leader="none"/>
        </w:tabs>
        <w:spacing w:lineRule="auto" w:line="240" w:before="0" w:after="0"/>
        <w:ind w:left="43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ЯРЦЕВСКИЙ ОКРУЖНОЙ СОВЕТ ДЕПУТАТОВ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0"/>
          <w:sz w:val="28"/>
          <w:szCs w:val="28"/>
        </w:rPr>
        <w:t>Р Е Ш Е Н И Е</w:t>
      </w:r>
    </w:p>
    <w:p>
      <w:pPr>
        <w:pStyle w:val="4"/>
        <w:tabs>
          <w:tab w:val="clear" w:pos="720"/>
          <w:tab w:val="left" w:pos="901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3» января 2025 года № 2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2427" w:hRule="atLeast"/>
        </w:trPr>
        <w:tc>
          <w:tcPr>
            <w:tcW w:w="4745" w:type="dxa"/>
            <w:tcBorders/>
          </w:tcPr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 утверждении Положения «О размерах и порядке предоставления денежной компенсации расходов, связанных с осуществлением полномочий депутатов Ярцевского окружного Совета депутатов на непостоянной основе»</w:t>
            </w:r>
          </w:p>
        </w:tc>
      </w:tr>
    </w:tbl>
    <w:p>
      <w:pPr>
        <w:pStyle w:val="4"/>
        <w:tabs>
          <w:tab w:val="clear" w:pos="720"/>
          <w:tab w:val="left" w:pos="0" w:leader="none"/>
          <w:tab w:val="left" w:pos="449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рассмотрев проект решения «Об утверждении Положения «О размерах и порядке предоставления денежной компенсации расходов, связанных с осуществлением полномочий депутатов Ярцевского окружного Совета депутатов на непостоянной основе»», внесенный исполняющим полномочия председателя Ярцевского окружного Совета депутатов А.А. Котовым, Ярцевский окружной Совет депутатов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«О размерах и порядке предоставления денежной компенсации расходов, связанных с осуществлением полномочий депутатов Ярцевского окружного Совета депутатов, осуществляющих свои полномочия на непостоянной основе».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- (</w:t>
      </w:r>
      <w:hyperlink r:id="rId3">
        <w:r>
          <w:rPr>
            <w:rStyle w:val="InternetLink"/>
            <w:sz w:val="28"/>
            <w:szCs w:val="28"/>
          </w:rPr>
          <w:t>https://yarcevo.admin-smolensk.ru</w:t>
        </w:r>
      </w:hyperlink>
      <w:r>
        <w:rPr>
          <w:sz w:val="28"/>
          <w:szCs w:val="28"/>
        </w:rPr>
        <w:t>).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8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м с 1 января 2025 года.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 полномочия               Глава муниципального образования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   Ярцевского               «Ярцевский муниципальный округ»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               Смоленской области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.А. Котов                                         Р.Н. Захаров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Ярцевского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кружного Совета депутатов  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3» января 2025 года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</w:t>
        <w:br/>
        <w:t>связанных с осуществлением полномочий депутатов Ярцевского окружного Совета депутатов, осуществляющих свои полномочия на непостоянной осно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 муниципального образования «Ярцевский муниципальный округ» Смоленской области (далее- Устав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размер и порядок предоставления денежной компенсации расходов, связанных с осуществлением полномочий депутатов Ярцевского окружного Совета депутатов  (далее – Совет депутатов), осуществляющих свои полномочия на непостоянной основе, из средств бюджета муниципального образования Ярцевский муниципальный округ Смоленской области. 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осуществлением депутатских полномочий понимается деятельность депутата Ярцевского окружного Совета депутатов, предусмотре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й размер денежной компенсации расходов, предусмотренных пунктом 7 настоящего Положения, составляет 1000 рублей в месяц (тысяча), но не боле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 000 (двенадцати тысяч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го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инансирование выплат по компенсации расходов осуществляется за счет средств бюджета муниципального образования  Ярцевский муниципальный округ Смоленской области в пределах бюджетных ассигнований, предусмотренных в бюджетной смете Ярцевского окружного Совета депутатов Совета депутатов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анспортные расх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ы за пользование средствами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, документ, подтверждающий оплату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енежная компенс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  № 3 к настоящему Положению (далее – заявл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 решения Комиссии по рассмотрению отчетов о расходах, связанных с осуществлением полномочий депутатов Ярцевского окружного Совета депутат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поряжения председателя Ярцевского окружного Совета депутатов (далее- председатель) о предоставлении денежной компенсации расходов, связанных с осуществлением полномочий депутатам Ярцевского 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споря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явление подается депутатом в Комиссию в срок не позднее 18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Комиссия в течение двух рабочих дней осуществляет рассмотрение представленных заявл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 xml:space="preserve">депутатом мер по устранению выявленных нарушений в срок, установленный в настоящем пункте, либо непредоставление заявления в установленные пун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рок не позднее семи рабочих дней со дня регистрации заявления Комиссия проводит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седания в срок не позднее 2 рабочих дней Комиссия передает  председателю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председатель  в двухдневный срок со дня их получения издает распоря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Денежная компенсация производится в срок не позднее 4 числа   месяца следующего за отчетным, путем перечисления денежных средств на расчетный счет по реквизитам, указанным в заявлении депутат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Если сумма фактических расходов, связанных с осуществлением депутатских полномочий, превышает предельный размер месячной (квартальной) денежной компенсации расходов, установленной пунктом 4 настоящего Положения, то сумма превышения компенсируется частями ежемесячно (ежеквартально)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размерах и порядке предоставления денежной компенсации расходов, связанных с осуществлением полномочий депутатов  Ярцевского  окружного Совета депутатов, осуществляющих свои полномочия на непостоянной основе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Комиссию по рассмотрению отчетов о расходах, связанных с осуществлением полномочий депутатов Ярцевского окружного Совета депутатов, осуществляющих свои полномочия на непостоянной осно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епутата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ab/>
        <w:tab/>
        <w:tab/>
        <w:tab/>
        <w:tab/>
        <w:tab/>
        <w:t xml:space="preserve">  ___________________________________________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2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 размерах и порядке предоставления денежной компенсации расходов, связанных с осуществлением полномочий депутатов Ярцевского окружного Совета депутатов, осуществляющих свои полномочия на непостоянной основе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117"/>
      <w:bookmarkEnd w:id="1"/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расходах, связанных с осуществл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й депутат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20"/>
        <w:gridCol w:w="2977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фактически произве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ы, подтверждающие фактически произвед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на общую сумму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 _____________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  ____________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ов Ярцевского окружного Совета депутатов, осуществляющих свои полномочия на непостоянной осно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07"/>
        <w:gridCol w:w="328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Название Знак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Style13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cs="Arial Unicode MS;Arial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yperlink" Target="http://permkrai.info/2005/06/29/p123345.htm" TargetMode="External"/><Relationship Id="rId5" Type="http://schemas.openxmlformats.org/officeDocument/2006/relationships/hyperlink" Target="http://permkrai.info/2007/01/31/p11298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4:00Z</dcterms:created>
  <dc:creator>Владимир aka punsh</dc:creator>
  <dc:description/>
  <dc:language>en-US</dc:language>
  <cp:lastModifiedBy>admin</cp:lastModifiedBy>
  <cp:lastPrinted>2025-01-14T12:53:00Z</cp:lastPrinted>
  <dcterms:modified xsi:type="dcterms:W3CDTF">2025-01-15T18:14:00Z</dcterms:modified>
  <cp:revision>2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