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right="-1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</w:t>
      </w:r>
      <w:bookmarkStart w:id="0" w:name="_MON_1256993795"/>
      <w:bookmarkEnd w:id="0"/>
    </w:p>
    <w:p>
      <w:pPr>
        <w:pStyle w:val="8"/>
        <w:tabs>
          <w:tab w:val="clear" w:pos="708"/>
          <w:tab w:val="left" w:pos="8448" w:leader="none"/>
        </w:tabs>
        <w:spacing w:lineRule="auto" w:line="240" w:before="0" w:after="0"/>
        <w:ind w:right="-1" w:hanging="0"/>
        <w:jc w:val="left"/>
        <w:rPr>
          <w:i/>
          <w:i/>
          <w:color w:val="D9D9D9"/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4» сентября 2025 года № 200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7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проса граждан, проживающих на части территории муниципального образования «Ярцевский муниципальный округ» Смоленской области, по вопросу </w:t>
              <w:br/>
              <w:t xml:space="preserve">о реорганизации в форме присоединения в муниципальном образовании «Ярцевский муниципальный округ» Смоленской области административно-территориальной единицы </w:t>
            </w:r>
            <w:bookmarkStart w:id="1" w:name="_Hlk209194214"/>
            <w:r>
              <w:rPr>
                <w:rFonts w:cs="Times New Roman" w:ascii="Times New Roman" w:hAnsi="Times New Roman"/>
                <w:sz w:val="28"/>
                <w:szCs w:val="28"/>
              </w:rPr>
              <w:t>поселок Льноза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ая до преобразования располагалась на территории Капыревщинского сельского поселения Ярцевского района Смолен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2" w:name="_Hlk2091937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-территориальной единице деревне Капыревщи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хранении за административно-территориальной единицей деревней Капыревщина категории и наименования</w:t>
            </w:r>
            <w:bookmarkEnd w:id="1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0.03.2025 № 33-ФЗ «Об общих принципах организации местного самоуправления в единой системе публичной власти», областным законом от 19.12.2019 № 139-з «Об административно-территориальном устройстве Смоленской области», областным законом </w:t>
        <w:br/>
        <w:t xml:space="preserve">от 22.02.2017 № 4-з «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Ярцевский муниципальный округ» Смоленской области и Порядком назначения и проведения опроса граждан Российской Федерации в муниципальном образовании «Ярцевский муниципальный округ» Смоленской области, утвержденным решением Ярцевского окружного Совета депутатов от 26.02.2025 № 35, Ярцев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проса граждан, проживающих на части территории муниципального образования «Ярцевский муниципальный округ» Смоленской области </w:t>
      </w:r>
      <w:bookmarkStart w:id="3" w:name="_Hlk209195651"/>
      <w:r>
        <w:rPr>
          <w:rFonts w:cs="Times New Roman" w:ascii="Times New Roman" w:hAnsi="Times New Roman"/>
          <w:color w:val="000000"/>
          <w:sz w:val="28"/>
          <w:szCs w:val="28"/>
        </w:rPr>
        <w:t>в границах Капыревщинского сельского поселения Ярцевского района Смоленской области до его преобразования по вопросу о реорганизации в форме присоединения в муниципальном образовании «Ярцевский муниципальный округ» Смоленской области административно-территориальной единицы поселка Льнозавода, которая до преобразования располагалась на территории Капыревщинского сельского поселения Ярцевского района Смоленской области, к административно-территориальной единице деревне Капыревщина и о сохранении за административно-территориальной единицей деревней Капыревщина категории и наиме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2. Определить территорией проведения опроса граждан – часть территории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 xml:space="preserve"> Капыревщинского сельского поселения Ярцевского района Смоле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его преобразования на территории следующих населенных пунктов: 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ату начала проведения опроса граждан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14» октября 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роведения опроса граждан: 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лировки вопросов, предлагаемых к рассмотрению при проведении опроса гражда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ны ли Вы реорганизовать в форме присоединения в муниципальном образовании «Ярцевский муниципальный округ» Смоленской области административно-территориальную единицу – </w:t>
        <w:br/>
        <w:t>поселок Льнозавода, которая до преобразования располагалась на территории Капыревщинского сельского поселения Ярцевского района Смолен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-территориальной единице деревне Капыревщина и сохранить за административно-территориальной единицей деревней Капыревщина категорию и наименование?»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Методику проведения опроса граждан согласно приложению 1 </w:t>
        <w:br/>
        <w:t>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форму опросного листа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форму согласия на обработку персональных данных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о реорганизации в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оеди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Ярцевский муниципальный округ» Смоленской области административно-территориальных един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ка Льнозавода, которая до преобразования располагалась на территории Капыревщинского сельского поселения Ярцевского района Смоленской области, к административно-территориальной единице деревне Капыревщина и о сохранении за административно-территориальной единицей деревней Капыревщина категории и наиме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«Ярцевский муниципальный округ» Смоленской области – Волков Александр Сергееви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апыревщинского территориального комитета Администрации муниципального образования «Ярцевский муниципальный округ» Смоленской области – Милеева Екатерина Викторовн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 – Романова Наталья Александров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юридической работе Администрации муниципального образования «Ярцевский муниципальный округ» Смоленской области – Денисов Артем Викторови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цевского окружного Совета депутатов - Юников Вячеслав Григорье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 минимальную численность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х в опросе граждан, проживающих на части территории муниципального образования «Ярцевский муниципальный округ» Смоленской области в границах Капыревщинского сельского поселения Ярцевского района Смоленской области до его преобразования на территории следующих населенных пунктов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менее 100 жителей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Вести Привопья» и разместить на официальном сайте Администрации муниципального образования  «Ярце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а также обнародовать путем размещения объявлений о дате начала и окончания проведения опроса граждан, сроках проведения опроса граждан, формулировки вопросов, предлагаемых к рассмотрению при проведении опроса граждан на информационных стендах в общественных местах: здании Капыревщинского территориального комит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Ярце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агази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700"/>
        <w:gridCol w:w="5271"/>
      </w:tblGrid>
      <w:tr>
        <w:trPr>
          <w:trHeight w:val="23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ц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ок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це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055" w:leader="none"/>
                <w:tab w:val="right" w:pos="3402" w:leader="none"/>
              </w:tabs>
              <w:spacing w:lineRule="auto" w:line="240" w:before="0" w:after="0"/>
              <w:ind w:right="1003" w:firstLine="709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И.Н. Полякова</w:t>
              <w:tab/>
              <w:t xml:space="preserve">                  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firstLine="709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1500"/>
        <w:ind w:left="5180"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200</w:t>
      </w:r>
    </w:p>
    <w:p>
      <w:pPr>
        <w:pStyle w:val="Normal"/>
        <w:spacing w:lineRule="auto" w:line="240" w:before="0" w:after="0"/>
        <w:ind w:left="5180" w:righ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проведения опроса граждан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проведения опроса граждан Российской Федерации (далее – Методика) разработана с целью выявления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территории муниципального образования «Ярцевский муниципальный округ» Смоленской области в границах в границах Капыревщинского сельского поселения Ярцевского района Смоленской области до его преобразования по вопросу о реорганизации в форме присоединения в муниципальном образовании «Ярцевский муниципальный округ» Смоленской области административно-территориальной единицы поселка Льнозавода, которая до преобразования располагалась на территории Капыревщинского сельского поселения Ярцевского района Смоленской области, к административно-территориальной единице деревне Капыревщина и о сохранении за административно-территориальной единицей деревней Капыревщина категории и наиме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роведения опроса граждан выступает Ярцевский окружной Совет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проведения опроса граждан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по вопросу </w:t>
        <w:br/>
        <w:t>о реорганизации в форме присоединения в муниципальном образовании «Ярцевский муниципальный округ» Смоленской области административно-территориальной единицы поселок Льнозавод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до преобразования располагалась на территории Капыревщинского сельского поселения Ярцевского района Смоленской области, к административно-территориальной единице деревне Капыревщина и о сохранении за административно-территориальной единицей деревней Капыревщина категории и наименования (далее – Комиссия)</w:t>
      </w:r>
      <w:r>
        <w:rPr>
          <w:rFonts w:cs="Times New Roman" w:ascii="Times New Roman" w:hAnsi="Times New Roman"/>
          <w:sz w:val="28"/>
          <w:szCs w:val="28"/>
        </w:rPr>
        <w:t xml:space="preserve"> численный и персональный состав которой, утверждается решением Ярцевского окружного Совета депутатов о назначении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ос граждан проводится на част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Ярцевский муниципальный округ» Смоленской области в границах Капыревщинского сельского поселения Ярцевского района Смоленской области: </w:t>
        <w:br/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просе граждан имеют право уча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территории муниципального образования «Ярцевский муниципальный округ» Смолен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в границах Капыревщинского сельского поселения Смоленского района Смоленской области до его преобразования на территории следующих населенных пунктов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ение граждан, проживающих на части территории муниципального образования «Ярцевский муниципальный округ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Капыревщинского сельского поселения Ярцевского района Смоленской области до его преобразования на территории следующих населенных пунктов: 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явленное в ходе проведения опроса носит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  <w:r>
        <w:rPr>
          <w:rFonts w:cs="Times New Roman" w:ascii="Times New Roman" w:hAnsi="Times New Roman"/>
          <w:sz w:val="28"/>
          <w:szCs w:val="28"/>
        </w:rPr>
        <w:t xml:space="preserve"> Опрос проводится с использованием опросных листов по утвержденн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прос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а граждан по месту жительства (учебы, работы), в иных местах массового пребывания граждан </w:t>
      </w:r>
      <w:r>
        <w:rPr>
          <w:rFonts w:cs="Times New Roman" w:ascii="Times New Roman" w:hAnsi="Times New Roman"/>
          <w:sz w:val="28"/>
          <w:szCs w:val="28"/>
        </w:rPr>
        <w:t>проводится при предъявлении участником опроса паспорта или иного документа, удостоверяющего его личность и место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цо, проводящее опрос, записывает в опросный лист номер по порядку, фамилию, имя и отчество, дату рождения, адрес места жительства, реквизиты паспорта или иного документа, удостоверяющего личность (серия, номер, кем и когда выдан), опрашиваемого лица. Голосующий ставит любой знак напротив слова </w:t>
        <w:br/>
        <w:t xml:space="preserve">«ЗА» или «ПРОТИВ» в соответствии со своим волеизъявлением, подпись, </w:t>
        <w:br/>
        <w:t>дату ее вне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</w:t>
        <w:br/>
        <w:t>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Комиссии принимается открытым голосованием простым большинством голосов от присутствующих на заседании член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ссия созывается на свое первое заседание председателем Комиссии </w:t>
        <w:br/>
        <w:t>не позднее, чем на пятый день после опубликования решения Ярцевского окружного Совета депутатов о назначении опроса, на котором из числа членов Комиссии избираются председатель, заместитель председателя и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по проведению опроса граждан наделяется следующими полномоч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Ярцевский муниципальный округ» Смоленской области, утвержденного решением Ярцевского окружного Совета депутатов от 26.02.2025 № 35, при проведении опроса граждан и обеспечивает его соблю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соблюдением права жителей бывшего Капыревщинского сельского поселения Ярцевского района Смоленской области на участие в опрос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средства массовой информации, официальный сайт Администрации муниципального образования «Ярцев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изготовление опросных л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список лиц, уполномоченных осуществлять опр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яет результаты опроса, признает опрос состоявшимся или не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правляет результаты опроса в Ярцевский окружной Совет депута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ос признается состоявшимся, если число граждан, принявших участие в о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ило минимальную численность жителей муниципального образования, установленную в решении Ярцевского</w:t>
      </w:r>
      <w:r>
        <w:rPr>
          <w:rFonts w:cs="Times New Roman" w:ascii="Times New Roman" w:hAnsi="Times New Roman"/>
          <w:sz w:val="28"/>
          <w:szCs w:val="28"/>
        </w:rPr>
        <w:t xml:space="preserve"> окружного Совета депутатов о назначении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превысило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опрос, предлагаемый при проведении опроса,  считается одобренным, если за вопрос проголосовало более половины граждан, принявших участие </w:t>
        <w:br/>
        <w:t xml:space="preserve">в опро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токол о результатах опроса и сброшюрованные опросные листы </w:t>
        <w:br/>
        <w:t xml:space="preserve">не позднее одного рабочего дня со дня составления и подписания протокола </w:t>
        <w:br/>
        <w:t>о результатах опроса направляются председателем Комиссии в Ярцевский окружной Совет депутатов для принятия решения по результатам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отоколом о результатах опроса и опросными листами </w:t>
        <w:br/>
        <w:t xml:space="preserve">в Ярцевский окружной Совет депутатов направляются все материалы опроса, находящиеся в распоряжении Комиссии, в целях их последующего хран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2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 опроса (наименование населенного пункта, улицы, номер дома))</w:t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 w:before="0" w:after="0"/>
        <w:ind w:left="254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 w:before="0" w:after="0"/>
        <w:ind w:left="2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года</w:t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роведения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предъявления паспорта или иного документа, удостоверяющего личность и место жительства, участник опроса граждан ставит любой знак только в один квадрат, в соответствии со своим волеизъявлением (при согласии – в квадрат под словом «За», при несогласии –  в квадрат под словом «Против»), подпись и дату ее внесения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начала проведения опроса граждан:      «___» ____________ 2025 год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проведения опроса граждан: ____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134"/>
        <w:gridCol w:w="1417"/>
        <w:gridCol w:w="1843"/>
        <w:gridCol w:w="709"/>
        <w:gridCol w:w="992"/>
        <w:gridCol w:w="1559"/>
        <w:gridCol w:w="1134"/>
      </w:tblGrid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паспорта или иного документа, удостоверяющего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нты от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опрашиваем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несения подписи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цо, проводившее опрос граждан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spacing w:lineRule="auto" w:line="240" w:before="0" w:after="0"/>
        <w:ind w:left="2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(</w:t>
        <w:tab/>
        <w:t>)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60"/>
        <w:ind w:left="34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роведению опроса граждан        _____________    (__________________________)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spacing w:lineRule="auto" w:line="240" w:before="0" w:after="0"/>
        <w:ind w:left="2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)               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кретарь комиссии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проведению опроса граждан          _____________  (_________________________)  </w:t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60"/>
        <w:ind w:left="34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(фамилия, имя, отчество)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2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8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ГЛАСИЕ</w:t>
      </w:r>
    </w:p>
    <w:p>
      <w:pPr>
        <w:pStyle w:val="Normal"/>
        <w:spacing w:lineRule="exact" w:line="5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927" w:leader="underscore"/>
        </w:tabs>
        <w:spacing w:lineRule="exact" w:line="51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, ________________________________________________________________________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918" w:leader="underscore"/>
        </w:tabs>
        <w:spacing w:lineRule="auto" w:line="240" w:before="30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живающий(ая) по адресу _________________________________________________</w:t>
      </w:r>
    </w:p>
    <w:p>
      <w:pPr>
        <w:pStyle w:val="Normal"/>
        <w:tabs>
          <w:tab w:val="clear" w:pos="708"/>
          <w:tab w:val="left" w:pos="7921" w:leader="underscore"/>
          <w:tab w:val="left" w:pos="9164" w:leader="underscore"/>
        </w:tabs>
        <w:spacing w:lineRule="auto" w:line="240" w:before="30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, удостоверяющий личность: серия</w:t>
        <w:tab/>
        <w:t>№</w:t>
        <w:tab/>
        <w:t>_____ ,</w:t>
      </w:r>
    </w:p>
    <w:p>
      <w:pPr>
        <w:pStyle w:val="Normal"/>
        <w:tabs>
          <w:tab w:val="clear" w:pos="708"/>
          <w:tab w:val="left" w:pos="9217" w:leader="underscore"/>
        </w:tabs>
        <w:spacing w:lineRule="auto" w:line="240" w:before="30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дан, _________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кем и когда выдан)</w:t>
      </w:r>
    </w:p>
    <w:p>
      <w:pPr>
        <w:pStyle w:val="Normal"/>
        <w:spacing w:lineRule="exact" w:line="341" w:before="6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требованиями статьи 9 Федерального закона от 27.07.2006 № 152-ФЗ «О персональных данных», свободно, своей волей и в своем интересе даю согласие лицу, проводящему опрос по инициативе Ярцевского окружного Совета депутатов на обработку следующих моих персональных данных: фамилия, имя, отчество; </w:t>
        <w:br/>
        <w:t>дата рождения, реквизиты документа, удостоверяющий личность (серия, номер, кем и когда выдан); адрес места жительства, номер контактного телефона.</w:t>
      </w:r>
    </w:p>
    <w:p>
      <w:pPr>
        <w:pStyle w:val="Normal"/>
        <w:spacing w:lineRule="exact" w:line="341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шеуказанные персональные данные предоставляю для обработки в целях проведения настоящего опроса.</w:t>
      </w:r>
    </w:p>
    <w:p>
      <w:pPr>
        <w:pStyle w:val="Normal"/>
        <w:spacing w:lineRule="exact" w:line="341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exact" w:line="341" w:before="0" w:after="300"/>
        <w:ind w:left="20" w:right="20"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            ________________      «____» ____________ 20 ___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  <w:tab/>
        <w:t xml:space="preserve">                                     (подпись)</w:t>
      </w:r>
    </w:p>
    <w:sectPr>
      <w:headerReference w:type="default" r:id="rId238"/>
      <w:headerReference w:type="first" r:id="rId239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1;&#1086;&#1083;&#1100;&#1096;&#1086;&#1077;_&#1055;&#1080;&#1074;&#1082;&#1080;&#1085;&#1086;" TargetMode="External"/><Relationship Id="rId4" Type="http://schemas.openxmlformats.org/officeDocument/2006/relationships/hyperlink" Target="https://ru.wikipedia.org/wiki/&#1041;&#1086;&#1083;&#1100;&#1096;&#1086;&#1077;-&#1041;&#1077;&#1088;&#1076;&#1103;&#1077;&#1074;&#1086;" TargetMode="External"/><Relationship Id="rId5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6" Type="http://schemas.openxmlformats.org/officeDocument/2006/relationships/hyperlink" Target="https://ru.wikipedia.org/wiki/&#1042;&#1077;&#1088;&#1093;&#1086;&#1087;&#1086;&#1074;&#1100;&#1077;" TargetMode="External"/><Relationship Id="rId7" Type="http://schemas.openxmlformats.org/officeDocument/2006/relationships/hyperlink" Target="https://ru.wikipedia.org/wiki/&#1042;&#1077;&#1090;&#1083;&#1080;&#1094;&#1099;" TargetMode="External"/><Relationship Id="rId8" Type="http://schemas.openxmlformats.org/officeDocument/2006/relationships/hyperlink" Target="https://ru.wikipedia.org/wiki/&#1043;&#1083;&#1080;&#1089;&#1085;&#1080;&#1094;&#1072;" TargetMode="External"/><Relationship Id="rId9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0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1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12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13" Type="http://schemas.openxmlformats.org/officeDocument/2006/relationships/hyperlink" Target="https://ru.wikipedia.org/wiki/&#1045;&#1088;&#1079;&#1072;&#1082;&#1080;" TargetMode="External"/><Relationship Id="rId14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15" Type="http://schemas.openxmlformats.org/officeDocument/2006/relationships/hyperlink" Target="https://ru.wikipedia.org/wiki/&#1047;&#1072;&#1074;&#1086;&#1079;&#1085;&#1080;" TargetMode="External"/><Relationship Id="rId16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17" Type="http://schemas.openxmlformats.org/officeDocument/2006/relationships/hyperlink" Target="https://ru.wikipedia.org/wiki/&#1047;&#1072;&#1093;&#1086;&#1083;&#1099;&#1085;&#1100;" TargetMode="External"/><Relationship Id="rId18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19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20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21" Type="http://schemas.openxmlformats.org/officeDocument/2006/relationships/hyperlink" Target="https://ru.wikipedia.org/wiki/&#1050;&#1072;&#1087;&#1099;&#1088;&#1077;&#1074;&#1097;&#1080;&#1085;&#1072;" TargetMode="External"/><Relationship Id="rId22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23" Type="http://schemas.openxmlformats.org/officeDocument/2006/relationships/hyperlink" Target="https://ru.wikipedia.org/wiki/&#1050;&#1088;&#1077;&#1095;&#1077;&#1094;&#1072;" TargetMode="External"/><Relationship Id="rId24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25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26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27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28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29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30" Type="http://schemas.openxmlformats.org/officeDocument/2006/relationships/hyperlink" Target="https://ru.wikipedia.org/wiki/&#1052;&#1072;&#1083;&#1086;&#1077;_&#1055;&#1080;&#1074;&#1082;&#1080;&#1085;&#1086;" TargetMode="External"/><Relationship Id="rId31" Type="http://schemas.openxmlformats.org/officeDocument/2006/relationships/hyperlink" Target="https://ru.wikipedia.org/wiki/&#1052;&#1072;&#1083;&#1086;&#1077;-&#1041;&#1077;&#1088;&#1076;&#1103;&#1077;&#1074;&#1086;" TargetMode="External"/><Relationship Id="rId32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33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34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35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36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37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38" Type="http://schemas.openxmlformats.org/officeDocument/2006/relationships/hyperlink" Target="https://ru.wikipedia.org/wiki/&#1055;&#1086;&#1076;&#1089;&#1077;&#1083;&#1080;&#1094;&#1072;" TargetMode="External"/><Relationship Id="rId39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40" Type="http://schemas.openxmlformats.org/officeDocument/2006/relationships/hyperlink" Target="https://ru.wikipedia.org/wiki/&#1056;&#1103;&#1076;&#1099;&#1085;&#1080;" TargetMode="External"/><Relationship Id="rId41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42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43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44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45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46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47" Type="http://schemas.openxmlformats.org/officeDocument/2006/relationships/hyperlink" Target="https://ru.wikipedia.org/wiki/&#1061;&#1072;&#1090;&#1095;&#1077;&#1085;&#1082;&#1080;" TargetMode="External"/><Relationship Id="rId48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49" Type="http://schemas.openxmlformats.org/officeDocument/2006/relationships/hyperlink" Target="https://ru.wikipedia.org/wiki/&#1064;&#1091;&#1088;&#1082;&#1086;&#1074;&#1086;" TargetMode="External"/><Relationship Id="rId50" Type="http://schemas.openxmlformats.org/officeDocument/2006/relationships/hyperlink" Target="https://ru.wikipedia.org/wiki/&#1041;&#1086;&#1083;&#1100;&#1096;&#1086;&#1077;_&#1055;&#1080;&#1074;&#1082;&#1080;&#1085;&#1086;" TargetMode="External"/><Relationship Id="rId51" Type="http://schemas.openxmlformats.org/officeDocument/2006/relationships/hyperlink" Target="https://ru.wikipedia.org/wiki/&#1041;&#1086;&#1083;&#1100;&#1096;&#1086;&#1077;-&#1041;&#1077;&#1088;&#1076;&#1103;&#1077;&#1074;&#1086;" TargetMode="External"/><Relationship Id="rId52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53" Type="http://schemas.openxmlformats.org/officeDocument/2006/relationships/hyperlink" Target="https://ru.wikipedia.org/wiki/&#1042;&#1077;&#1088;&#1093;&#1086;&#1087;&#1086;&#1074;&#1100;&#1077;" TargetMode="External"/><Relationship Id="rId54" Type="http://schemas.openxmlformats.org/officeDocument/2006/relationships/hyperlink" Target="https://ru.wikipedia.org/wiki/&#1042;&#1077;&#1090;&#1083;&#1080;&#1094;&#1099;" TargetMode="External"/><Relationship Id="rId55" Type="http://schemas.openxmlformats.org/officeDocument/2006/relationships/hyperlink" Target="https://ru.wikipedia.org/wiki/&#1043;&#1083;&#1080;&#1089;&#1085;&#1080;&#1094;&#1072;" TargetMode="External"/><Relationship Id="rId56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57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58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59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60" Type="http://schemas.openxmlformats.org/officeDocument/2006/relationships/hyperlink" Target="https://ru.wikipedia.org/wiki/&#1045;&#1088;&#1079;&#1072;&#1082;&#1080;" TargetMode="External"/><Relationship Id="rId61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62" Type="http://schemas.openxmlformats.org/officeDocument/2006/relationships/hyperlink" Target="https://ru.wikipedia.org/wiki/&#1047;&#1072;&#1074;&#1086;&#1079;&#1085;&#1080;" TargetMode="External"/><Relationship Id="rId63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64" Type="http://schemas.openxmlformats.org/officeDocument/2006/relationships/hyperlink" Target="https://ru.wikipedia.org/wiki/&#1047;&#1072;&#1093;&#1086;&#1083;&#1099;&#1085;&#1100;" TargetMode="External"/><Relationship Id="rId65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66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67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68" Type="http://schemas.openxmlformats.org/officeDocument/2006/relationships/hyperlink" Target="https://ru.wikipedia.org/wiki/&#1050;&#1072;&#1087;&#1099;&#1088;&#1077;&#1074;&#1097;&#1080;&#1085;&#1072;" TargetMode="External"/><Relationship Id="rId69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70" Type="http://schemas.openxmlformats.org/officeDocument/2006/relationships/hyperlink" Target="https://ru.wikipedia.org/wiki/&#1050;&#1088;&#1077;&#1095;&#1077;&#1094;&#1072;" TargetMode="External"/><Relationship Id="rId71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72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73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74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75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76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77" Type="http://schemas.openxmlformats.org/officeDocument/2006/relationships/hyperlink" Target="https://ru.wikipedia.org/wiki/&#1052;&#1072;&#1083;&#1086;&#1077;_&#1055;&#1080;&#1074;&#1082;&#1080;&#1085;&#1086;" TargetMode="External"/><Relationship Id="rId78" Type="http://schemas.openxmlformats.org/officeDocument/2006/relationships/hyperlink" Target="https://ru.wikipedia.org/wiki/&#1052;&#1072;&#1083;&#1086;&#1077;-&#1041;&#1077;&#1088;&#1076;&#1103;&#1077;&#1074;&#1086;" TargetMode="External"/><Relationship Id="rId79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80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81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82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83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84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85" Type="http://schemas.openxmlformats.org/officeDocument/2006/relationships/hyperlink" Target="https://ru.wikipedia.org/wiki/&#1055;&#1086;&#1076;&#1089;&#1077;&#1083;&#1080;&#1094;&#1072;" TargetMode="External"/><Relationship Id="rId86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87" Type="http://schemas.openxmlformats.org/officeDocument/2006/relationships/hyperlink" Target="https://ru.wikipedia.org/wiki/&#1056;&#1103;&#1076;&#1099;&#1085;&#1080;" TargetMode="External"/><Relationship Id="rId88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89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90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91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92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93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94" Type="http://schemas.openxmlformats.org/officeDocument/2006/relationships/hyperlink" Target="https://ru.wikipedia.org/wiki/&#1061;&#1072;&#1090;&#1095;&#1077;&#1085;&#1082;&#1080;" TargetMode="External"/><Relationship Id="rId95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96" Type="http://schemas.openxmlformats.org/officeDocument/2006/relationships/hyperlink" Target="https://ru.wikipedia.org/wiki/&#1064;&#1091;&#1088;&#1082;&#1086;&#1074;&#1086;" TargetMode="External"/><Relationship Id="rId97" Type="http://schemas.openxmlformats.org/officeDocument/2006/relationships/hyperlink" Target="https://ru.wikipedia.org/wiki/&#1041;&#1086;&#1083;&#1100;&#1096;&#1086;&#1077;_&#1055;&#1080;&#1074;&#1082;&#1080;&#1085;&#1086;" TargetMode="External"/><Relationship Id="rId98" Type="http://schemas.openxmlformats.org/officeDocument/2006/relationships/hyperlink" Target="https://ru.wikipedia.org/wiki/&#1041;&#1086;&#1083;&#1100;&#1096;&#1086;&#1077;-&#1041;&#1077;&#1088;&#1076;&#1103;&#1077;&#1074;&#1086;" TargetMode="External"/><Relationship Id="rId99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100" Type="http://schemas.openxmlformats.org/officeDocument/2006/relationships/hyperlink" Target="https://ru.wikipedia.org/wiki/&#1042;&#1077;&#1088;&#1093;&#1086;&#1087;&#1086;&#1074;&#1100;&#1077;" TargetMode="External"/><Relationship Id="rId101" Type="http://schemas.openxmlformats.org/officeDocument/2006/relationships/hyperlink" Target="https://ru.wikipedia.org/wiki/&#1042;&#1077;&#1090;&#1083;&#1080;&#1094;&#1099;" TargetMode="External"/><Relationship Id="rId102" Type="http://schemas.openxmlformats.org/officeDocument/2006/relationships/hyperlink" Target="https://ru.wikipedia.org/wiki/&#1043;&#1083;&#1080;&#1089;&#1085;&#1080;&#1094;&#1072;" TargetMode="External"/><Relationship Id="rId103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04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05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106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107" Type="http://schemas.openxmlformats.org/officeDocument/2006/relationships/hyperlink" Target="https://ru.wikipedia.org/wiki/&#1045;&#1088;&#1079;&#1072;&#1082;&#1080;" TargetMode="External"/><Relationship Id="rId108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109" Type="http://schemas.openxmlformats.org/officeDocument/2006/relationships/hyperlink" Target="https://ru.wikipedia.org/wiki/&#1047;&#1072;&#1074;&#1086;&#1079;&#1085;&#1080;" TargetMode="External"/><Relationship Id="rId110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111" Type="http://schemas.openxmlformats.org/officeDocument/2006/relationships/hyperlink" Target="https://ru.wikipedia.org/wiki/&#1047;&#1072;&#1093;&#1086;&#1083;&#1099;&#1085;&#1100;" TargetMode="External"/><Relationship Id="rId112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113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114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115" Type="http://schemas.openxmlformats.org/officeDocument/2006/relationships/hyperlink" Target="https://ru.wikipedia.org/wiki/&#1050;&#1072;&#1087;&#1099;&#1088;&#1077;&#1074;&#1097;&#1080;&#1085;&#1072;" TargetMode="External"/><Relationship Id="rId116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117" Type="http://schemas.openxmlformats.org/officeDocument/2006/relationships/hyperlink" Target="https://ru.wikipedia.org/wiki/&#1050;&#1088;&#1077;&#1095;&#1077;&#1094;&#1072;" TargetMode="External"/><Relationship Id="rId118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119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120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121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122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123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124" Type="http://schemas.openxmlformats.org/officeDocument/2006/relationships/hyperlink" Target="https://ru.wikipedia.org/wiki/&#1052;&#1072;&#1083;&#1086;&#1077;_&#1055;&#1080;&#1074;&#1082;&#1080;&#1085;&#1086;" TargetMode="External"/><Relationship Id="rId125" Type="http://schemas.openxmlformats.org/officeDocument/2006/relationships/hyperlink" Target="https://ru.wikipedia.org/wiki/&#1052;&#1072;&#1083;&#1086;&#1077;-&#1041;&#1077;&#1088;&#1076;&#1103;&#1077;&#1074;&#1086;" TargetMode="External"/><Relationship Id="rId126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127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128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129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130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131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132" Type="http://schemas.openxmlformats.org/officeDocument/2006/relationships/hyperlink" Target="https://ru.wikipedia.org/wiki/&#1055;&#1086;&#1076;&#1089;&#1077;&#1083;&#1080;&#1094;&#1072;" TargetMode="External"/><Relationship Id="rId133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134" Type="http://schemas.openxmlformats.org/officeDocument/2006/relationships/hyperlink" Target="https://ru.wikipedia.org/wiki/&#1056;&#1103;&#1076;&#1099;&#1085;&#1080;" TargetMode="External"/><Relationship Id="rId135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136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137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138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139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140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141" Type="http://schemas.openxmlformats.org/officeDocument/2006/relationships/hyperlink" Target="https://ru.wikipedia.org/wiki/&#1061;&#1072;&#1090;&#1095;&#1077;&#1085;&#1082;&#1080;" TargetMode="External"/><Relationship Id="rId142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143" Type="http://schemas.openxmlformats.org/officeDocument/2006/relationships/hyperlink" Target="https://ru.wikipedia.org/wiki/&#1064;&#1091;&#1088;&#1082;&#1086;&#1074;&#1086;" TargetMode="External"/><Relationship Id="rId144" Type="http://schemas.openxmlformats.org/officeDocument/2006/relationships/hyperlink" Target="https://ru.wikipedia.org/wiki/&#1041;&#1086;&#1083;&#1100;&#1096;&#1086;&#1077;_&#1055;&#1080;&#1074;&#1082;&#1080;&#1085;&#1086;" TargetMode="External"/><Relationship Id="rId145" Type="http://schemas.openxmlformats.org/officeDocument/2006/relationships/hyperlink" Target="https://ru.wikipedia.org/wiki/&#1041;&#1086;&#1083;&#1100;&#1096;&#1086;&#1077;-&#1041;&#1077;&#1088;&#1076;&#1103;&#1077;&#1074;&#1086;" TargetMode="External"/><Relationship Id="rId146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147" Type="http://schemas.openxmlformats.org/officeDocument/2006/relationships/hyperlink" Target="https://ru.wikipedia.org/wiki/&#1042;&#1077;&#1088;&#1093;&#1086;&#1087;&#1086;&#1074;&#1100;&#1077;" TargetMode="External"/><Relationship Id="rId148" Type="http://schemas.openxmlformats.org/officeDocument/2006/relationships/hyperlink" Target="https://ru.wikipedia.org/wiki/&#1042;&#1077;&#1090;&#1083;&#1080;&#1094;&#1099;" TargetMode="External"/><Relationship Id="rId149" Type="http://schemas.openxmlformats.org/officeDocument/2006/relationships/hyperlink" Target="https://ru.wikipedia.org/wiki/&#1043;&#1083;&#1080;&#1089;&#1085;&#1080;&#1094;&#1072;" TargetMode="External"/><Relationship Id="rId150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51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52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153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154" Type="http://schemas.openxmlformats.org/officeDocument/2006/relationships/hyperlink" Target="https://ru.wikipedia.org/wiki/&#1045;&#1088;&#1079;&#1072;&#1082;&#1080;" TargetMode="External"/><Relationship Id="rId155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156" Type="http://schemas.openxmlformats.org/officeDocument/2006/relationships/hyperlink" Target="https://ru.wikipedia.org/wiki/&#1047;&#1072;&#1074;&#1086;&#1079;&#1085;&#1080;" TargetMode="External"/><Relationship Id="rId157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158" Type="http://schemas.openxmlformats.org/officeDocument/2006/relationships/hyperlink" Target="https://ru.wikipedia.org/wiki/&#1047;&#1072;&#1093;&#1086;&#1083;&#1099;&#1085;&#1100;" TargetMode="External"/><Relationship Id="rId159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160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161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162" Type="http://schemas.openxmlformats.org/officeDocument/2006/relationships/hyperlink" Target="https://ru.wikipedia.org/wiki/&#1050;&#1072;&#1087;&#1099;&#1088;&#1077;&#1074;&#1097;&#1080;&#1085;&#1072;" TargetMode="External"/><Relationship Id="rId163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164" Type="http://schemas.openxmlformats.org/officeDocument/2006/relationships/hyperlink" Target="https://ru.wikipedia.org/wiki/&#1050;&#1088;&#1077;&#1095;&#1077;&#1094;&#1072;" TargetMode="External"/><Relationship Id="rId165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166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167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168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169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170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171" Type="http://schemas.openxmlformats.org/officeDocument/2006/relationships/hyperlink" Target="https://ru.wikipedia.org/wiki/&#1052;&#1072;&#1083;&#1086;&#1077;_&#1055;&#1080;&#1074;&#1082;&#1080;&#1085;&#1086;" TargetMode="External"/><Relationship Id="rId172" Type="http://schemas.openxmlformats.org/officeDocument/2006/relationships/hyperlink" Target="https://ru.wikipedia.org/wiki/&#1052;&#1072;&#1083;&#1086;&#1077;-&#1041;&#1077;&#1088;&#1076;&#1103;&#1077;&#1074;&#1086;" TargetMode="External"/><Relationship Id="rId173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174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175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176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177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178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179" Type="http://schemas.openxmlformats.org/officeDocument/2006/relationships/hyperlink" Target="https://ru.wikipedia.org/wiki/&#1055;&#1086;&#1076;&#1089;&#1077;&#1083;&#1080;&#1094;&#1072;" TargetMode="External"/><Relationship Id="rId180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181" Type="http://schemas.openxmlformats.org/officeDocument/2006/relationships/hyperlink" Target="https://ru.wikipedia.org/wiki/&#1056;&#1103;&#1076;&#1099;&#1085;&#1080;" TargetMode="External"/><Relationship Id="rId182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183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184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185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186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187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188" Type="http://schemas.openxmlformats.org/officeDocument/2006/relationships/hyperlink" Target="https://ru.wikipedia.org/wiki/&#1061;&#1072;&#1090;&#1095;&#1077;&#1085;&#1082;&#1080;" TargetMode="External"/><Relationship Id="rId189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190" Type="http://schemas.openxmlformats.org/officeDocument/2006/relationships/hyperlink" Target="https://ru.wikipedia.org/wiki/&#1064;&#1091;&#1088;&#1082;&#1086;&#1074;&#1086;" TargetMode="External"/><Relationship Id="rId191" Type="http://schemas.openxmlformats.org/officeDocument/2006/relationships/hyperlink" Target="https://ru.wikipedia.org/wiki/&#1041;&#1086;&#1083;&#1100;&#1096;&#1086;&#1077;_&#1055;&#1080;&#1074;&#1082;&#1080;&#1085;&#1086;" TargetMode="External"/><Relationship Id="rId192" Type="http://schemas.openxmlformats.org/officeDocument/2006/relationships/hyperlink" Target="https://ru.wikipedia.org/wiki/&#1041;&#1086;&#1083;&#1100;&#1096;&#1086;&#1077;-&#1041;&#1077;&#1088;&#1076;&#1103;&#1077;&#1074;&#1086;" TargetMode="External"/><Relationship Id="rId193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194" Type="http://schemas.openxmlformats.org/officeDocument/2006/relationships/hyperlink" Target="https://ru.wikipedia.org/wiki/&#1042;&#1077;&#1088;&#1093;&#1086;&#1087;&#1086;&#1074;&#1100;&#1077;" TargetMode="External"/><Relationship Id="rId195" Type="http://schemas.openxmlformats.org/officeDocument/2006/relationships/hyperlink" Target="https://ru.wikipedia.org/wiki/&#1042;&#1077;&#1090;&#1083;&#1080;&#1094;&#1099;" TargetMode="External"/><Relationship Id="rId196" Type="http://schemas.openxmlformats.org/officeDocument/2006/relationships/hyperlink" Target="https://ru.wikipedia.org/wiki/&#1043;&#1083;&#1080;&#1089;&#1085;&#1080;&#1094;&#1072;" TargetMode="External"/><Relationship Id="rId197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98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99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200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201" Type="http://schemas.openxmlformats.org/officeDocument/2006/relationships/hyperlink" Target="https://ru.wikipedia.org/wiki/&#1045;&#1088;&#1079;&#1072;&#1082;&#1080;" TargetMode="External"/><Relationship Id="rId202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203" Type="http://schemas.openxmlformats.org/officeDocument/2006/relationships/hyperlink" Target="https://ru.wikipedia.org/wiki/&#1047;&#1072;&#1074;&#1086;&#1079;&#1085;&#1080;" TargetMode="External"/><Relationship Id="rId204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205" Type="http://schemas.openxmlformats.org/officeDocument/2006/relationships/hyperlink" Target="https://ru.wikipedia.org/wiki/&#1047;&#1072;&#1093;&#1086;&#1083;&#1099;&#1085;&#1100;" TargetMode="External"/><Relationship Id="rId206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207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208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209" Type="http://schemas.openxmlformats.org/officeDocument/2006/relationships/hyperlink" Target="https://ru.wikipedia.org/wiki/&#1050;&#1072;&#1087;&#1099;&#1088;&#1077;&#1074;&#1097;&#1080;&#1085;&#1072;" TargetMode="External"/><Relationship Id="rId210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211" Type="http://schemas.openxmlformats.org/officeDocument/2006/relationships/hyperlink" Target="https://ru.wikipedia.org/wiki/&#1050;&#1088;&#1077;&#1095;&#1077;&#1094;&#1072;" TargetMode="External"/><Relationship Id="rId212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213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214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215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216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217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218" Type="http://schemas.openxmlformats.org/officeDocument/2006/relationships/hyperlink" Target="https://ru.wikipedia.org/wiki/&#1052;&#1072;&#1083;&#1086;&#1077;_&#1055;&#1080;&#1074;&#1082;&#1080;&#1085;&#1086;" TargetMode="External"/><Relationship Id="rId219" Type="http://schemas.openxmlformats.org/officeDocument/2006/relationships/hyperlink" Target="https://ru.wikipedia.org/wiki/&#1052;&#1072;&#1083;&#1086;&#1077;-&#1041;&#1077;&#1088;&#1076;&#1103;&#1077;&#1074;&#1086;" TargetMode="External"/><Relationship Id="rId220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221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222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223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224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225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226" Type="http://schemas.openxmlformats.org/officeDocument/2006/relationships/hyperlink" Target="https://ru.wikipedia.org/wiki/&#1055;&#1086;&#1076;&#1089;&#1077;&#1083;&#1080;&#1094;&#1072;" TargetMode="External"/><Relationship Id="rId227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228" Type="http://schemas.openxmlformats.org/officeDocument/2006/relationships/hyperlink" Target="https://ru.wikipedia.org/wiki/&#1056;&#1103;&#1076;&#1099;&#1085;&#1080;" TargetMode="External"/><Relationship Id="rId229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230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231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232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233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234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235" Type="http://schemas.openxmlformats.org/officeDocument/2006/relationships/hyperlink" Target="https://ru.wikipedia.org/wiki/&#1061;&#1072;&#1090;&#1095;&#1077;&#1085;&#1082;&#1080;" TargetMode="External"/><Relationship Id="rId236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237" Type="http://schemas.openxmlformats.org/officeDocument/2006/relationships/hyperlink" Target="https://ru.wikipedia.org/wiki/&#1064;&#1091;&#1088;&#1082;&#1086;&#1074;&#1086;" TargetMode="External"/><Relationship Id="rId238" Type="http://schemas.openxmlformats.org/officeDocument/2006/relationships/header" Target="header1.xml"/><Relationship Id="rId239" Type="http://schemas.openxmlformats.org/officeDocument/2006/relationships/header" Target="header2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User</dc:creator>
  <dc:description/>
  <dc:language>en-US</dc:language>
  <cp:lastModifiedBy>Ноут</cp:lastModifiedBy>
  <cp:lastPrinted>2025-09-24T16:19:00Z</cp:lastPrinted>
  <dcterms:modified xsi:type="dcterms:W3CDTF">2025-09-25T08:16:00Z</dcterms:modified>
  <cp:revision>2</cp:revision>
  <dc:subject/>
  <dc:title/>
</cp:coreProperties>
</file>