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46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tabs>
          <w:tab w:val="clear" w:pos="708"/>
          <w:tab w:val="left" w:pos="864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ЯРЦЕВСКИЙ ОКРУЖНОЙ СОВЕТ ДЕПУТАТОВ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«24» сентября 2025 года № 202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ых правовых акт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обла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от 10 июня 2024 года № 97-з </w:t>
      </w:r>
      <w:r>
        <w:rPr>
          <w:rFonts w:cs="Times New Roman" w:ascii="Times New Roman" w:hAnsi="Times New Roman"/>
          <w:sz w:val="28"/>
          <w:szCs w:val="28"/>
        </w:rPr>
        <w:t>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рцевский окружной Совет депутатов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вета депутатов Ярцевского городского поселения Ярцевского района Смоленской области от 25.02.2022  года № 5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 утверждении ключевых и индикативных показателей к Положению о муниципальном    контроле  на  автомобильном  транспорте, городском наземном электрическом  транспорте  и  в дорожном хозяйстве в границах муниципального образования  Ярцевское городское поселение Ярцевского района Смоленской области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Суетовского сельского поселения Ярцевского района Смоленской области от 31.01.2022 № 12 «Об утверждении ключевых показателей и их целевых значений, индикативных показателей дл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уетовского сельского поселения Ярцевского района Смоленской области»;</w:t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шение Совета депутатов Михейковского сельского поселения Ярцевского района Смоленской области от 20.01.2022 года № 03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ключевых показателей к Положению </w:t>
      </w:r>
      <w:bookmarkStart w:id="0" w:name="_Hlk7767164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м контроле </w:t>
      </w:r>
      <w:bookmarkStart w:id="1" w:name="_Hlk77686366"/>
      <w:r>
        <w:rPr>
          <w:rFonts w:cs="Times New Roman" w:ascii="Times New Roman" w:hAnsi="Times New Roman"/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Михейковского сельского поселения Ярцевского района Смоленской области</w:t>
      </w:r>
      <w:bookmarkEnd w:id="0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PT Astra Serif;Times New Roman" w:cs="Times New Roman" w:ascii="Times New Roman" w:hAnsi="Times New Roman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дня его официального опубликования.</w:t>
      </w:r>
      <w:r>
        <w:rPr>
          <w:sz w:val="28"/>
          <w:szCs w:val="28"/>
        </w:rPr>
        <w:t xml:space="preserve">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317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      Ярцевского                окружного Совета депута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75" w:right="-107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  «Ярцевский муниципальный округ»   Смоленской област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. Поляк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Н. Захаров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9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6"/>
      <w:szCs w:val="20"/>
      <w:lang w:val="en-US"/>
    </w:rPr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50"/>
      <w:ind w:firstLine="20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16:00Z</dcterms:created>
  <dc:creator>Sanickaya_YN</dc:creator>
  <dc:description/>
  <dc:language>en-US</dc:language>
  <cp:lastModifiedBy>Ноут</cp:lastModifiedBy>
  <cp:lastPrinted>2025-09-24T16:44:00Z</cp:lastPrinted>
  <dcterms:modified xsi:type="dcterms:W3CDTF">2025-09-25T08:16:00Z</dcterms:modified>
  <cp:revision>2</cp:revision>
  <dc:subject/>
  <dc:title/>
</cp:coreProperties>
</file>