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46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4» сентября 2025 года № 204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10 июня 2024 года № 97-з </w:t>
      </w:r>
      <w:r>
        <w:rPr>
          <w:rFonts w:cs="Times New Roman" w:ascii="Times New Roman" w:hAnsi="Times New Roman"/>
          <w:sz w:val="28"/>
          <w:szCs w:val="28"/>
        </w:rPr>
        <w:t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цевский окружной Совет депутат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Ярцевского городского поселения Ярцевского района Смоленской области от 25.02.2022 года № 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ключевых и   индикативных показателей к Положению о муниципальном контроле в сфере благоустройства на территории муниципального образования Ярцевское городское  поселение Ярцевского района Смоленской области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Суетовского сельского поселения Ярцевского района Смоленской области от 31.01.2022 года № 11 «Об утверждении ключевых показателей и их целевых значений, индикативных показателей для муниципального контроля в сфере благоустройства на территории Суетовского сельского поселения Ярцевского района Смоленской области»;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шение Совета депутатов Михейковского сельского поселения Ярцевского района Смоленской области от 20.01.2022 года № 02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ключевых показателей к Положению о муниципальном контроле в сфере благоустройства на территории Михейковского сельского поселения Ярцевского района Смоленской области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>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Normal"/>
        <w:shd w:fill="FFFFFF" w:val="clear"/>
        <w:ind w:righ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  Ярцевского   окружного   Совета    депута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75" w:right="-107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 «Ярцевский муниципальный округ»   Смоленской област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 Поляко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shd w:fill="FFFFFF" w:val="clear"/>
        <w:ind w:left="-567" w:right="-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6:00Z</dcterms:created>
  <dc:creator>Sanickaya_YN</dc:creator>
  <dc:description/>
  <dc:language>en-US</dc:language>
  <cp:lastModifiedBy>Ноут</cp:lastModifiedBy>
  <cp:lastPrinted>2025-09-24T16:57:00Z</cp:lastPrinted>
  <dcterms:modified xsi:type="dcterms:W3CDTF">2025-09-25T08:16:00Z</dcterms:modified>
  <cp:revision>2</cp:revision>
  <dc:subject/>
  <dc:title/>
</cp:coreProperties>
</file>