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</w:t>
      </w:r>
    </w:p>
    <w:p>
      <w:pPr>
        <w:pStyle w:val="Heading"/>
        <w:ind w:firstLine="4111"/>
        <w:jc w:val="left"/>
        <w:rPr>
          <w:sz w:val="24"/>
          <w:szCs w:val="24"/>
          <w:lang w:val="ru-RU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 xml:space="preserve">от «26» февраля 2025 года № 22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0"/>
      </w:tblGrid>
      <w:tr>
        <w:trPr>
          <w:trHeight w:val="1255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Ярцевский муниципальный округ» Смоленской области, рассмотрев проект решения «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», внесенный Главой муниципального образования «Ярцевский муниципальный округ» Смоленской области Р.Н. Захаровым, Ярцевский окружной Совет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ind w:left="-567"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муниципальный округ» Смолен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муниципального образования «Ярцевский муниципальный округ» Смоленской области осуществить необходимые юридические действия по приему объектов государственной собственности Смоленской области в собственность муниципального образования «Ярцевский муниципальный округ» Смоленской области согласно приложению к настоящему решению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</w:t>
      </w:r>
    </w:p>
    <w:p>
      <w:pPr>
        <w:pStyle w:val="ConsPlusNormal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168275</wp:posOffset>
                </wp:positionV>
                <wp:extent cx="652399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  полномочия                                   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я       Ярцевского                                   «Ярце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го Совета депутатов                                   Смол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48.3pt;mso-wrap-distance-left:9pt;mso-wrap-distance-right:9pt;mso-wrap-distance-top:0pt;mso-wrap-distance-bottom:0pt;margin-top:13.2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яющий   полномочия                                   Глав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я       Ярцевского                                   «Ярцевский муниципальный округ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жного Совета депутатов                                   Смол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284" w:footer="720" w:bottom="776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А.А. Котов                                                                            Р.Н. Захаров</w:t>
      </w:r>
    </w:p>
    <w:p>
      <w:pPr>
        <w:pStyle w:val="Normal"/>
        <w:shd w:fill="FFFFFF" w:val="clear"/>
        <w:ind w:right="510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</w:t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283"/>
        <w:jc w:val="right"/>
        <w:rPr/>
      </w:pPr>
      <w:r>
        <w:rPr>
          <w:color w:val="000000"/>
          <w:spacing w:val="-1"/>
          <w:sz w:val="28"/>
          <w:szCs w:val="28"/>
        </w:rPr>
        <w:t xml:space="preserve">от «26» февраля 2025 года № 22             </w:t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1843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объе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шт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умма, 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ый автобус для перевозки детей. Марка А6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 xml:space="preserve">43, </w:t>
            </w:r>
            <w:r>
              <w:rPr>
                <w:sz w:val="28"/>
                <w:szCs w:val="28"/>
                <w:lang w:val="en-US"/>
              </w:rPr>
              <w:t>VIN</w:t>
            </w:r>
            <w:r>
              <w:rPr>
                <w:sz w:val="28"/>
                <w:szCs w:val="28"/>
              </w:rPr>
              <w:t xml:space="preserve"> Х96А67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43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</w:rPr>
              <w:t>0028341, ЭПТС 164301092095646, цвет желтый, год изготовления 20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3 250,0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73 25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30" w:leader="none"/>
        </w:tabs>
        <w:ind w:right="533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7:00Z</dcterms:created>
  <dc:creator>User</dc:creator>
  <dc:description/>
  <cp:keywords/>
  <dc:language>en-US</dc:language>
  <cp:lastModifiedBy>rayuser</cp:lastModifiedBy>
  <cp:lastPrinted>2025-02-24T16:31:00Z</cp:lastPrinted>
  <dcterms:modified xsi:type="dcterms:W3CDTF">2025-02-24T13:34:00Z</dcterms:modified>
  <cp:revision>7</cp:revision>
  <dc:subject/>
  <dc:title/>
</cp:coreProperties>
</file>