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40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left="-284"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8» февраля 2025 года № 24</w:t>
      </w:r>
    </w:p>
    <w:p>
      <w:pPr>
        <w:pStyle w:val="ConsNormal"/>
        <w:widowControl/>
        <w:ind w:left="-284" w:right="0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-284"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Ярцевский муниципальный округ» Смолен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17.1. Федерального закона от 26.07.2006 № 135 – ФЗ «О защите конкурен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атьей 698 Гражданск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Ярцевский окружной Совет депутатов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</w:r>
    </w:p>
    <w:p>
      <w:pPr>
        <w:pStyle w:val="TextBodyIndent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left="-42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Ярцевского городского поселения Ярцевского района Смоленской области от 31.05.2019 № 18 «</w:t>
      </w:r>
      <w:r>
        <w:rPr>
          <w:rFonts w:cs="Times New Roman" w:ascii="Times New Roman" w:hAnsi="Times New Roman"/>
          <w:sz w:val="28"/>
          <w:szCs w:val="28"/>
        </w:rPr>
        <w:t>О предоставлении в безвозмездное пользование объекта собственности муниципального образования Ярцевское городское поселение Ярцевского района Смоленской области Администрации муниципального образования «Ярцевский район» Смоленской области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- решение Совета депутатов Ярцевского городского поселения Ярцевского района Смоленской области от 29.11.2019 № 46 «</w:t>
      </w:r>
      <w:r>
        <w:rPr>
          <w:rFonts w:cs="Times New Roman" w:ascii="Times New Roman" w:hAnsi="Times New Roman"/>
          <w:sz w:val="28"/>
          <w:szCs w:val="28"/>
        </w:rPr>
        <w:t>О предоставлении в безвозмездное пользование объекта собственности муниципального образования Ярцевское городское поселение Ярцевского района Смоленской области Департаменту государственного строительного и технического надзора Смоленской области».</w:t>
      </w:r>
    </w:p>
    <w:p>
      <w:pPr>
        <w:pStyle w:val="ConsPlusNormal"/>
        <w:ind w:left="-567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-1"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дня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газете «Вести Привопья»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567" w:right="0" w:hanging="0"/>
        <w:jc w:val="both"/>
        <w:rPr/>
      </w:pPr>
      <w:bookmarkStart w:id="0" w:name="_Hlk188122386"/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       Глава муниципального образования             </w:t>
      </w:r>
    </w:p>
    <w:p>
      <w:pPr>
        <w:pStyle w:val="ConsNormal"/>
        <w:widowControl/>
        <w:ind w:left="-567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       «Ярцевский муниципальный округ» 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       Смоленской области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left="-567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        Р.Н. Захаров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3:00Z</dcterms:created>
  <dc:creator>Sanickaya_YN</dc:creator>
  <dc:description/>
  <cp:keywords/>
  <dc:language>en-US</dc:language>
  <cp:lastModifiedBy>rayuser</cp:lastModifiedBy>
  <cp:lastPrinted>2025-02-24T16:29:00Z</cp:lastPrinted>
  <dcterms:modified xsi:type="dcterms:W3CDTF">2025-02-24T13:29:00Z</dcterms:modified>
  <cp:revision>5</cp:revision>
  <dc:subject/>
  <dc:title/>
</cp:coreProperties>
</file>