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ConsPlusNormal"/>
        <w:tabs>
          <w:tab w:val="clear" w:pos="720"/>
          <w:tab w:val="left" w:pos="425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ConsPlusNormal"/>
        <w:tabs>
          <w:tab w:val="clear" w:pos="720"/>
          <w:tab w:val="left" w:pos="4258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258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января 2025 года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2653" w:hRule="atLeast"/>
        </w:trPr>
        <w:tc>
          <w:tcPr>
            <w:tcW w:w="453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 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 «Об утверждении Положения о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», внесенный исполняющим полномочия председателя Ярцевского окружного Совета депутатов А.А. Котовым, Ярцевский окружной Совет депутатов  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   полномочия</w:t>
      </w:r>
    </w:p>
    <w:p>
      <w:pPr>
        <w:pStyle w:val="ConsPlus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Plus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 Совета  депутатов                                         А.А. Котов                                                                                                              </w:t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Ярцевского окружного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3» января 2025 года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Ярцевского окружного Совета депутатов (далее –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муниципального образования «Ярцевский муниципальный округ» Смоленской области (далее – Устав)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направляет на имя председателя Ярцевского окружного Совета депутатов  (далее – председатель)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left="16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16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 Права и обязанности Комиссии</w:t>
      </w:r>
    </w:p>
    <w:p>
      <w:pPr>
        <w:pStyle w:val="ConsPlus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при осуществлении своих полномочий взаимодействует с Контрольно-ревизионной комиссией муниципального образования «Ярцевский муниципальный округ» Смоленской обла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 и ее состав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 Комиссия формируется из числа депутатов Ярцевского окружного Совета депутатов (далее – Совет депутатов)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также могут включаться специалисты Администрации муниципального образования «Ярцевский муниципальный округ» Смоленской области (по согласованию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ешением Ярцевского окружного Совета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не может быть менее трех человек.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седание Комиссии проводится не реже 1 раза в месяц при наличии заявлений.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Ярцевского окружного Совета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8. Заявления, представленные депутатами, решение Комиссии и протокол заседания Комиссии не позднее 27 числа месяца, направляются председателю Ярцевского окружного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 Члены Комиссии могут высказывать особое мнение, которое направляется    председателю Ярцевского окружного Совета депутатов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екретар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редседателю Ярцевского окружного Сове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cs="Arial Unicode MS;Arial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5:00Z</dcterms:created>
  <dc:creator>Владимир aka punsh</dc:creator>
  <dc:description/>
  <dc:language>en-US</dc:language>
  <cp:lastModifiedBy>admin</cp:lastModifiedBy>
  <cp:lastPrinted>2025-01-14T13:04:00Z</cp:lastPrinted>
  <dcterms:modified xsi:type="dcterms:W3CDTF">2025-01-15T18:15:00Z</dcterms:modified>
  <cp:revision>2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