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04710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РЦЕВСКИЙ ОКРУЖНОЙ СОВЕТ ДЕПУТАТОВ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6» февраля 2025 года № 31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Ярцевского районного Совета депутатов от 29.10.2008 № 132 «Об  органе местного самоуправления муниципального образования «Ярцевский район» Смоленской области, уполномоченном по вопросам деятельности комиссии по делам несовершеннолетних и защите их прав муниципального образования «Ярцевский район» Смоленский округ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 xml:space="preserve">Ярцевского районного Совета депутатов от 27.03.2019 № 27 «Об уполномоченном органе, осуществляющем государственные полномочия по выплате вознаграждения, причитающегося приемным родителям, денежных средств на содержание ребенка, переданного на воспитание в приемную семью, а также по назначению и выплате ежемесячных денежных средств на содержание ребенка, находящегося под опекой (попечительством)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 </w:t>
      </w:r>
      <w:r>
        <w:rPr>
          <w:rFonts w:cs="Times New Roman" w:ascii="Times New Roman" w:hAnsi="Times New Roman"/>
          <w:sz w:val="28"/>
        </w:rPr>
        <w:t>Ярцевского районного Совета депутатов от 30.10.2019 № 70 «Об уполномоченном органе по обеспечению отдыха и оздоровления детей, проживающих на территории Смоленской области, находящихся в каникулярное время 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е  </w:t>
      </w:r>
      <w:r>
        <w:rPr>
          <w:rFonts w:cs="Times New Roman" w:ascii="Times New Roman" w:hAnsi="Times New Roman"/>
          <w:sz w:val="28"/>
        </w:rPr>
        <w:t>Ярцевского районного Совета депутатов от 30.10.2019 № 71 «Об уполномоченном органе по обеспечению детей-сирот т детей, оставшихся без попечения родителей, лиц из числа детей-сирот и детей, оставшихся без попечения родителей, жилыми помещениям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</w:rPr>
        <w:t>Ярцевского районного Совета депутатов от 30.10.2019 № 72 «Об уполномоченном органе, осуществляющем меры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 Совета депутатов </w:t>
      </w:r>
      <w:r>
        <w:rPr>
          <w:rFonts w:cs="Times New Roman" w:ascii="Times New Roman" w:hAnsi="Times New Roman"/>
          <w:sz w:val="28"/>
        </w:rPr>
        <w:t>Ярцевского городского поселения Ярцевского района Смоленской области от 31.01.2020 № 1 «Об уполномоченном органе по обеспечению проведения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ешение  </w:t>
      </w:r>
      <w:r>
        <w:rPr>
          <w:rFonts w:cs="Times New Roman" w:ascii="Times New Roman" w:hAnsi="Times New Roman"/>
          <w:sz w:val="28"/>
        </w:rPr>
        <w:t>Ярцевского районного Совета депутатов от 26.02.2020 № 16 «Об уполномоченном органе по выплате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Ярцевский район» Смоленской области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 Ярцевского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0:00Z</dcterms:created>
  <dc:creator>Sanickaya_YN</dc:creator>
  <dc:description/>
  <cp:keywords/>
  <dc:language>en-US</dc:language>
  <cp:lastModifiedBy>rayuser</cp:lastModifiedBy>
  <cp:lastPrinted>2025-02-25T12:44:00Z</cp:lastPrinted>
  <dcterms:modified xsi:type="dcterms:W3CDTF">2025-02-25T09:45:00Z</dcterms:modified>
  <cp:revision>5</cp:revision>
  <dc:subject/>
  <dc:title/>
</cp:coreProperties>
</file>