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февраля</w:t>
        <w:tab/>
        <w:t>2025 года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028" w:hRule="atLeast"/>
        </w:trPr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 почетном звании «Почетный гражданин муниципального   образования «Ярцевский муниципальный округ»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признания выдающихся заслуг отдельных граждан перед жителями муниципального образования «Ярцевский муниципальный округ» Смоленской области, поощрения личной деятельности, направленной на пользу муниципального округа, за личное мужество и героизм, за особые заслуги в области экономике, науки, здравоохранения, просвещения, руководствуясь Уставом муниципального образования «Ярцевский муниципальный округ» Смоленской области,  Ярцевский окружной Совет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Положение о почетном звании «Почетный гражданин муниципального образования «Ярцевский муниципальный округ» Смоленской области»» (согласно приложению).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284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.Н.Захаро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Ярц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н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февраля 2025 года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Zagc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м звании «Почетный гражданин муниципального образования «Ярцевский муниципальный округ» Смоленской области   </w:t>
      </w:r>
    </w:p>
    <w:p>
      <w:pPr>
        <w:pStyle w:val="Zagc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 почетном звании «Почетный гражданин муниципального образования «Ярцевский муниципальный округ» Смолен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статус, порядок присвоения звания Почетный гражданин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и льготы Почетного гражданина муниципального образования «Ярцевский муниципальный округ» Смоленской области. 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c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Zagc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 Звание «Почетный гражданин муниципального образования «Ярцевский муниципальный округ» Смоленской области»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вание Почетный гражданин) является основным почетным званием муниципального округа, высшей наградой муниципального округа, формой поощрения граждан, получивших широкую известность и уважение жителей округа за особые заслуги в области экономики, науки, культуры, искусства, просвещения, охраны здоровья, спорта, защиты прав граждан и решении вопросов местного значения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 Почетные граждане могут публично пользоваться этим званием в связи со своим именем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c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своения ПОЧЕТНОГО звания</w:t>
      </w:r>
    </w:p>
    <w:p>
      <w:pPr>
        <w:pStyle w:val="Zagc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Звание присваивается решением Ярцевского окружного Совета депутатов в период, как правило, предшествующей подготовке к празднованию Дня города. 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календарного года звание присваивается в связи со значимыми событиями в общественной и социально-экономической жизни округа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своенное звание является персональным, пожизненным и не может быть отозвано, за исключением случаев, предусмотренных законодательством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 Предложения о присвоении звания Почетного гражданина могут вносить: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лава муниципального образования «Ярцевский муниципальный округ» Смоленской области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путаты Ярцевского окружного Совета депута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ганы государственной власти и должностные лица местного самоуправления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щественные объединения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итические и религиозные организаци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рудовые коллективы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граждане, постоянно проживающие на территории Ярцевского муниципального округа не менее 50 человек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Предложения о присвоении звания Почетного гражданина вносятся на имя Главы муниципального образования «Ярцевский муниципальный округ» Смоленской области (далее - Глава муниципального образования) и рассматриваются на Комиссии </w:t>
      </w:r>
      <w:r>
        <w:rPr>
          <w:sz w:val="28"/>
          <w:szCs w:val="20"/>
        </w:rPr>
        <w:t xml:space="preserve">по рассмотрению обращений об увековечении памяти выдающихся личностей и </w:t>
      </w:r>
      <w:r>
        <w:rPr>
          <w:sz w:val="28"/>
          <w:szCs w:val="28"/>
        </w:rPr>
        <w:t>знаменательных</w:t>
      </w:r>
      <w:r>
        <w:rPr>
          <w:sz w:val="28"/>
          <w:szCs w:val="20"/>
        </w:rPr>
        <w:t xml:space="preserve"> событиях и почетных званий «Почетный гражданин муниципального образования «Ярцевский муниципальный округ» Смоленской области (далее - Комиссия)</w:t>
      </w:r>
      <w:r>
        <w:rPr>
          <w:sz w:val="28"/>
          <w:szCs w:val="28"/>
        </w:rPr>
        <w:t>, созданной постановлением Главы муниципального образования.</w:t>
      </w:r>
    </w:p>
    <w:p>
      <w:pPr>
        <w:pStyle w:val="Style14"/>
        <w:spacing w:before="0" w:after="0"/>
        <w:ind w:left="-567" w:firstLine="1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став комиссии с правом решающего голоса входя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ители Ярцевского окружного Совета депутатов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ители  Администрации округ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ители общественных организаций и иные лица по решению Коми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 К ходатайству о присвоении почетного звания прилагаютс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согласие претендента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гласие на обработку персональных данны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дробная биография претендента с приложением документов, подтверждающих факты биографии, которые имеют значение для присвоения Почетного звания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исание заслуг и достижений претендента с приложением подтверждающих их документов о производственной, научной, общественной деятельности кандидата;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ыписка из протокола собрания трудового коллектива, заседания соответствующего органа общественного объединения, политической и религиозной организации. </w:t>
      </w:r>
    </w:p>
    <w:p>
      <w:pPr>
        <w:pStyle w:val="Style14"/>
        <w:tabs>
          <w:tab w:val="clear" w:pos="708"/>
          <w:tab w:val="left" w:pos="-426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 Решение Комиссии направляется председателю окружного Совета депутатов, который вносит вопрос о присвоении звания на рассмотрение Совета депутатов.</w:t>
      </w:r>
    </w:p>
    <w:p>
      <w:pPr>
        <w:pStyle w:val="Style14"/>
        <w:tabs>
          <w:tab w:val="clear" w:pos="708"/>
          <w:tab w:val="left" w:pos="-426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 Решение о присвоении почетного звания принимается Ярцевским окружным Советов депутатов большинством голосов от установленного числ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цевского окружного Совета депутатов. 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2.7</w:t>
      </w:r>
      <w:r>
        <w:rPr>
          <w:sz w:val="28"/>
          <w:szCs w:val="28"/>
        </w:rPr>
        <w:t>. Принятое окружным Советом депутатов решение направляется Главе муниципального образования для подписания и опубликования.</w:t>
      </w:r>
    </w:p>
    <w:p>
      <w:pPr>
        <w:pStyle w:val="Style14"/>
        <w:tabs>
          <w:tab w:val="clear" w:pos="708"/>
          <w:tab w:val="left" w:pos="-426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-426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-426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 Лицу, удостоенному почетного звания, вручаются в торжественной обстановке во время празднования Дня города, или иного официального мероприятия в связи со значимым событием свидетельство, памятная лента, удостоверение.  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 Удостоверение вручается Главой муниципального образования совместно с председателем Ярцевского окружного Совета депутатов, а также вручается свидетельство и памятная лента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Удостоверение Почетного гражданина муниципального образования «Ярцевский муниципальный округ» Смолен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ся Главой муниципального образования «Ярцевский муниципальный округ» Смоленской области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1. Свидетельство почетного гражданина муниципального образования «Ярцевский муниципальный округ» Смоленской области подписывается Главой муниципального образования «Ярцевский муниципальный округ» Смоленской области и председателем Ярцевского окружного Совета депутатов. Подписи заверяются гербовыми печатями.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2. Имена всех почетных граждан в хронологической последовательности   записываются в книгу «Почетные граждане муниципального образования «Ярцевский муниципальный округ» Смоленской области».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ниге также указываются сведения о гражданах (лицах) удостоенных Почетного звания «Почетный гражданин города Ярцево» в период до принятия настоящего Положения.</w:t>
      </w:r>
    </w:p>
    <w:p>
      <w:pPr>
        <w:pStyle w:val="Zagc1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c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и льготы почетного гражданина  муниципального образования «Ярцевский муниципальный округ» Смоленской области   </w:t>
      </w:r>
    </w:p>
    <w:p>
      <w:pPr>
        <w:pStyle w:val="Zagc1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 Почетному гражданину оказываются все знаки внимания, соответствующие его высокому званию, социальному статусу. Он приглашается для участия в торжественных мероприятиях, проводимых в муниципальном округе.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 Почетный гражданин имеет право на: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внеочередной прием по личным и служебным вопросам должностными лицами органа местного самоуправления муниципального округа,   руководителями муниципальных учреждений, предприятий и организаций;  </w:t>
      </w:r>
    </w:p>
    <w:p>
      <w:pPr>
        <w:pStyle w:val="Style14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пропуск в здания и помещения, занимаемые органами местного самоуправления  по предъявлению удостоверения почетного гражданина;  </w:t>
      </w:r>
    </w:p>
    <w:p>
      <w:pPr>
        <w:pStyle w:val="Style14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неочередное обслуживание на предприятиях торговли, коммунального хозяйства и бытового обслуживания, в учреждениях здравоохранения округа  независимо от форм собственности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учение ежемесячной денежной выплаты в размере 5 000 рублей (для почетных граждан, проживающих на территории Смоленской области). </w:t>
      </w:r>
    </w:p>
    <w:p>
      <w:pPr>
        <w:pStyle w:val="Style14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3. Имена всех почетных граждан заносятся на Доску почета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 Расходы, связанные с реализацией почетными гражданами прав и льгот, предусмотренных настоящим Положением, а также организацией похорон почетных граждан, постоянно проживавших на территории Смоленской области,  оплачиваются из бюджета муниципального образования «Ярцевский муниципальный округ» Смоленской области в размере трех ежемесячных выплат, установленных пунктом 3.2 настоящего Положения.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Я, ______________________, зарегистрированный по адресу: ______________________, паспорт ___________ выдан __________________________ в соответствии с ч. 1 ст. 9 Федерального закона от 27 июля 2006 года № 152-ФЗ «О персональных данных» даю органам местного самоуправления муниципального образования «Ярцевский муниципальный округ» Смоленской области, находящимся по адресу: г. Ярцево, ул. Гагарина, д. 9, согласие на обработку моих персональных данных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ие относится к обработке следующих персональных данных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Фамилия, имя, отчест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Дата рождени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Место рождения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 </w:t>
      </w:r>
      <w:r>
        <w:rPr>
          <w:sz w:val="28"/>
          <w:szCs w:val="28"/>
        </w:rPr>
        <w:t>Адрес регистрации, фактический адрес прожи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 xml:space="preserve">Данные паспорта (копия паспорта)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Номера телефонов (мобильный, домашний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Место работы, занимаемая должность (с точным наименованием организации), либо род занятий, в том числе сведения о трудовом стаж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Сведения об образовании, ученая степень, ученое звание (копии документов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Государственные и ведомственные награды (копии документов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Описание заслуг кандидата, представляемого к присвоению звания «Почетный гражданин муниципального образования «Ярцевский муниципальный округ» Смоленской области»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Данные о семейном положении, составе семь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 xml:space="preserve">Отношение к воинской обязанност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ботка данных должна осуществляться с целью обеспечения соблюдения требований законодательства Российской Федерац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Ф.И.О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ат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5:00Z</dcterms:created>
  <dc:creator>777</dc:creator>
  <dc:description/>
  <cp:keywords/>
  <dc:language>en-US</dc:language>
  <cp:lastModifiedBy>rayuser</cp:lastModifiedBy>
  <cp:lastPrinted>2025-02-25T15:00:00Z</cp:lastPrinted>
  <dcterms:modified xsi:type="dcterms:W3CDTF">2025-02-25T12:01:00Z</dcterms:modified>
  <cp:revision>43</cp:revision>
  <dc:subject/>
  <dc:title>Проект                                                                                                                                                      </dc:title>
</cp:coreProperties>
</file>