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9404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tabs>
          <w:tab w:val="clear" w:pos="708"/>
          <w:tab w:val="left" w:pos="86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ЯРЦЕВСКИЙ ОКРУЖНОЙ СОВЕТ ДЕПУТАТОВ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«26» февраля 2025 года № 34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обла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10 июня 2024 года № 97-з </w:t>
      </w:r>
      <w:r>
        <w:rPr>
          <w:rFonts w:cs="Times New Roman" w:ascii="Times New Roman" w:hAnsi="Times New Roman"/>
          <w:sz w:val="28"/>
          <w:szCs w:val="28"/>
        </w:rPr>
        <w:t>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рцевский окружной Совет депутато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шение Совета депутатов Ярцевского городского поселения Ярцевского района Смоленской области от 28.07.2017 № 43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вековечении памяти выдающихся событий и личностей на территории муниципального образования Ярцевское городское поселение Ярцевского района Смоленской област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</w:rPr>
        <w:t>Совета депутатов Ярцевского городского поселения Ярцевского района Смоленской области от 23.11.2006 № 67 «</w:t>
      </w:r>
      <w:r>
        <w:rPr>
          <w:rFonts w:cs="Times New Roman" w:ascii="Times New Roman" w:hAnsi="Times New Roman"/>
          <w:sz w:val="28"/>
          <w:szCs w:val="28"/>
        </w:rPr>
        <w:t xml:space="preserve">Об учреждении почетного звания города Ярцево «Почетный гражданин города Ярцево»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sz w:val="28"/>
        </w:rPr>
        <w:t>Совета депутатов Ярцевского городского поселения Ярцевского района Смоленской области от 27.02.2007 № 22 «О внесении изменений в решение Совета депутатов Ярцевского городского поселения Ярцевского района Смоленской области от 23.11.2006 года № 67 «Об учреждении почетного звания города Ярцево «Почетный гражданин города Ярцево»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шение </w:t>
      </w:r>
      <w:r>
        <w:rPr>
          <w:rFonts w:cs="Times New Roman" w:ascii="Times New Roman" w:hAnsi="Times New Roman"/>
          <w:sz w:val="28"/>
        </w:rPr>
        <w:t>Совета депутатов Ярцевского городского поселения Ярцевского района Смоленской области от 27.09.2007 № 86 «О внесении изменений в решение Совета депутатов Ярцевского городского поселения Ярцевского района Смоленской области от 23.11.2006 года № 67 «Об учреждении почетного звания города Ярцево «Почетный гражданин города Ярцево»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</w:rPr>
        <w:t>Совета депутатов Ярцевского городского поселения Ярцевского района Смоленской области от 28.06.2012 № 57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Ярцевского городского поселения Ярцевского района Смоленской области от 23.11.2006 года № 67 «Об учреждении почетного звания города Ярцево «Почетный гражданин города Ярцево»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шение Совета депутатов Ярцевского городского поселения Ярцевского района Смоленской области от 31.01.2013 № 3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Ярцевского городского поселения Ярцевского района Смоленской области от 23.11.2006 года № 67 «Об учреждении почетного звания города Ярцево «Почетный гражданин города Ярцево»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дня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зете «Вести Привопья».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   полномочия                                  Глава муниципального образования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      Ярцевского                                  «Ярцевский муниципальный округ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го Совета депутатов                                  Смолен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 Котов                                                                        Р.Н. Заха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center" w:pos="5457" w:leader="none"/>
        </w:tabs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6:25:00Z</dcterms:created>
  <dc:creator>Sanickaya_YN</dc:creator>
  <dc:description/>
  <cp:keywords/>
  <dc:language>en-US</dc:language>
  <cp:lastModifiedBy>rayuser</cp:lastModifiedBy>
  <cp:lastPrinted>2025-02-25T15:04:00Z</cp:lastPrinted>
  <dcterms:modified xsi:type="dcterms:W3CDTF">2025-02-25T12:05:00Z</dcterms:modified>
  <cp:revision>15</cp:revision>
  <dc:subject/>
  <dc:title/>
</cp:coreProperties>
</file>