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441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9"/>
          <w:lang w:eastAsia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«26» февраля 2025 года № 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 некоторых муниципальных нормативных правовых ак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, Регламентом Ярцевского окружного Совета депутатов от 17.12.2024 № 78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цевский окружной Совет депутатов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left="-284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некоторые муниципальные нормативные правовые акты: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 городского поселения Ярцевского района Смоленской области от 23.09.2014 № 62 «Об утверждении Положения о порядке назначения и проведения опроса граждан в муниципальном образовании Ярцевское городское поселение Ярцевского района Смоленской области»;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депутатов Суетовского сельского поселения Ярцевского района Смоленской области от 02.03.2007 № 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ложения о порядке назначения и проведения опроса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депутатов Михейковского сельского поселения Ярцевского района Смоленской области от </w:t>
      </w:r>
      <w:r>
        <w:rPr>
          <w:rFonts w:cs="Times New Roman" w:ascii="Times New Roman" w:hAnsi="Times New Roman"/>
          <w:sz w:val="28"/>
          <w:szCs w:val="28"/>
        </w:rPr>
        <w:t>27.02.2007 №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 утверждении положения о порядке назначения и проведения опроса 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Подрощинского сельского поселения Ярцевского поселения Смоленской области от 25 июня 2006 года № 07 «Об утверждении положения о порядке назначения и проведения опроса граждан». </w:t>
      </w:r>
      <w:bookmarkStart w:id="0" w:name="_GoBack"/>
      <w:bookmarkEnd w:id="0"/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rc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дня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ете «Вести Привопь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19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   полномочия председателя        Ярцевского окружного Совета депутат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Котов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ind w:left="175" w:hanging="1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 «Ярцевский муниципальный округ»     Смоле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Н. Захар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rcevo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33:00Z</dcterms:created>
  <dc:creator>user</dc:creator>
  <dc:description/>
  <cp:keywords/>
  <dc:language>en-US</dc:language>
  <cp:lastModifiedBy>rayuser</cp:lastModifiedBy>
  <cp:lastPrinted>2025-02-25T15:31:00Z</cp:lastPrinted>
  <dcterms:modified xsi:type="dcterms:W3CDTF">2025-02-25T12:31:00Z</dcterms:modified>
  <cp:revision>8</cp:revision>
  <dc:subject/>
  <dc:title/>
</cp:coreProperties>
</file>