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«26» февраля 2025 года № 37 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- решение</w:t>
      </w:r>
      <w:r>
        <w:rPr>
          <w:rFonts w:cs="Times New Roman" w:ascii="Times New Roman" w:hAnsi="Times New Roman"/>
          <w:sz w:val="28"/>
          <w:szCs w:val="28"/>
        </w:rPr>
        <w:t xml:space="preserve"> Ярцевского окружного Совета депутатов от 17.12.2024 № 83 «Об установлении расходов на оплату труда Главы муниципального  образования «Ярцевский муниципальный округ»  Смоленской области»;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Ярцевского районного Совета депутатов от 30.04.2009 № 33 «О внесении изменения в 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Ярцевского районного Совета депутатов от 26.02.2010 № 39 «О внесении изменений в 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ешение Ярцевского районного Совета депутатов 29.10.2014 № 91 «О внесении изменения в 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29.04.2015 № 30 «О внесении изменения в 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26.08.2015 № 57 «О внесении изменения в 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19.12.2018 № 114 «О внесении изменений в 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31.03.2021 № 31 «О внесении изменений в решение Ярцевского районного Совета депутатов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27.10.2021 № 116 «О внесении изменений в решение Ярцевского районного Совета депутатов  от 29.10.2008 № 131 «Об установлении размеров должностных окладов и дополнительных выплат лицам, замещающим муниципальные должности в органах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28.09.2022 № 124 «О внесении изменения в решение Ярцевского районного Совета депутатов  от 29.10.2008 № 131 «Об установлении размера должностного оклада и дополнительных выплат Главе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30.08.2023 № 84 «О внесении изменений в решение Ярцевского районного Совета депутатов  от 29.10.2008 № 131 «Об установлении размера должностного оклада и дополнительных выплат Главе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/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20.12.2023 № 146 «О внесении изменения в решение Ярцевского районного Совета депутатов  от 29.10.2008 № 131 «Об установлении размера должностного оклада и дополнительных выплат Главе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30.01.2008 № 19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Ярцевский район»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0.20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0 «О внесении изменения в решение Ярцевского районного Совета депутатов от 30.01.2008 № 19 «</w:t>
      </w:r>
      <w:r>
        <w:rPr>
          <w:rFonts w:cs="Times New Roman" w:ascii="Times New Roman" w:hAnsi="Times New Roman"/>
          <w:sz w:val="28"/>
        </w:rPr>
        <w:t>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4.2015 № 31 «О внесении изменений в решение Ярцевского районного Совета депутатов от 30.01.2008 № 19 «</w:t>
      </w:r>
      <w:r>
        <w:rPr>
          <w:rFonts w:cs="Times New Roman" w:ascii="Times New Roman" w:hAnsi="Times New Roman"/>
          <w:sz w:val="28"/>
        </w:rPr>
        <w:t>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Ярце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28.09.2022 № 123 «О внесении изменения в решение Ярцевского районного Совета депутатов от 30.01.2008 № 19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30.08.2023 № 85 «О внесении изменений в решение Ярцевского районного Совета депутатов от 30.01.2008 № 19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Ярцевский район» Смоленской области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шение Ярцевского районного Совета депутатов от 20.12.2023 № 147 «О внесении изменения в решение Ярцевского районного Совета депутатов от 30.01.2008 № 19 «Об установлении размеров должностных окладов и дополнительных выплат муниципальным служащим органов местного самоуправления муниципального образования «Ярцевский район» Смоленской области»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решение Ярцевского районного Совета депутатов от 30.04.2009 № 32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ов для формирования фонда оплаты труда лиц, замещающих муниципальные должности в органах мест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моуправления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«Ярцевский район» Смо</w:t>
        <w:softHyphen/>
      </w:r>
      <w:r>
        <w:rPr>
          <w:rFonts w:cs="Times New Roman" w:ascii="Times New Roman" w:hAnsi="Times New Roman"/>
          <w:sz w:val="28"/>
          <w:szCs w:val="28"/>
        </w:rPr>
        <w:t>ленской области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>Совета депутатов Ярцевского городского поселения Ярцевского района Смоленской области от 30.10.2014 № 75 «Об установлении размеров должностных окладов, размеров дополнительных выплат и порядке их осуществления муниципальным служащим Совета депутатов Ярцевского городского поселения Ярцевского района Смоленской области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 xml:space="preserve">Совета депутатов Ярцевского городского поселения Ярцевского района Смоленской области от 23.12.2022 № 88 «О внесении изменений в решение Совета депутатов Ярцевского городского поселения Ярцевского района Смоленской области от 30.10.2014 № 75 «Об установлении размеров должностных окладов, размеров дополнительных выплат и порядке их осуществления муниципальным служащим Совета депутатов Ярцевского городского поселения Ярцевского района Смоленской области»»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>Совета депутатов Ярцевского городского поселения Ярцевского района Смоленской области от 29.08.2023 № 6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Ярцевского городского поселения Ярцевского района Смоленской области от 30.10.2014 № 75 «Об установлении размеров должностных окладов, размеров дополнительных выплат и порядке их осуществления муниципальным служащим Совета депутатов Ярцевского городского поселения Ярцевского района Смоленской области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sz w:val="28"/>
        </w:rPr>
        <w:t>Совета депутатов Ярцевского городского поселения Ярцевского района Смоленской области от 30.10.2014 № 76 «</w:t>
      </w:r>
      <w:r>
        <w:rPr>
          <w:rFonts w:cs="Times New Roman" w:ascii="Times New Roman" w:hAnsi="Times New Roman"/>
          <w:sz w:val="28"/>
          <w:szCs w:val="28"/>
        </w:rPr>
        <w:t>Об установлении размера должностного оклада, размеров дополнительных выплат лицу, замещающему муниципальную  должность в Совете депутатов Ярцевского городского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Мушкович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от 17.11.2022 № 23 «Об установлении размеров должностных окладов и дополнительных выплат лицам, замещающим муниципальные должности, органов местного самоуправления муниципального образования Мушкович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ского сельского поселения Ярцевского района Смоленской области от 26.09.2023 № 18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я в решение Совета депутатов Мушковичского сельского поселения Ярцевского района Смоленской области от 17.11.2022 № 23 «Об установлении размеров должностных окладов и дополнительных выплат лицам, замещающим муниципальные должности, органов местного самоуправления муниципального образования Мушкович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ушковичского сельского поселения Ярцевского района Смоленской области от 08.11.2023 № 25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я в решение Совета депутатов Мушковичского сельского поселения Ярцевского района Смоленской области от 17.11.2022 № 23 «Об установлении размеров должностных окладов и дополнительных выплат лицам, замещающим муниципальные должности, органов местного самоуправления муниципального образования Мушкович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Мушковичского сельского поселения Ярцевского района Смоленской области от 25.12.2023 № 29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я в решение Совета депутатов Мушковичского сельского поселения Ярцевского района Смоленской области от 17.11.2022 № 23 «Об установлении размеров должностных окладов и дополнительных выплат лицам, замещающим муниципальные должности, органов местного самоуправления муниципального образования Мушкович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Мушковичского сельского поселения </w:t>
      </w:r>
      <w:r>
        <w:rPr>
          <w:rFonts w:cs="Times New Roman" w:ascii="Times New Roman" w:hAnsi="Times New Roman"/>
          <w:sz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.01.2024 № 1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я в решение Совета депутатов Мушковичского сельского поселения Ярцевского района Смоленской области от 17.11.2022 № 23 «Об установлении размеров должностных окладов и дополнительных выплат лицам, замещающим муниципальные должности, органов местного самоуправления муниципального образования Мушкович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шение Совета депутатов Суетовского сельского поселения Ярцевского района Смоленской области от 22.09.2017 № 10 «Об установлении размеров должностного оклада Главе муниципального образования Суетовского сельского поселения Ярцевского района Смоленской области, а также размеров ежемесячных и иных дополнительных выплат и порядка их осуществления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Суетовского сельского поселения Ярцевского района Смоленской области от 13.10.2017 № 17 «Об установлении размеров должностных окладов и дополнительных выплат лицам, замещающим муниципальные должности, должностям муниципальной службы органов местного самоуправления муниципального образования Суетовского сельского поселен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уетовского сельского поселения Ярцевского района Смоленской области от 01.03.2018 № 09 «О внесении изменений в решение Совета депутатов Суетовского сельского поселения Ярцевского района Смоленской области   от 22 сентября 2017 года № 10 «Об установлении размеров должностного оклада Главе муниципального образования Суетовского сельского поселения Ярцевского района Смоленской области, а также размеров ежемесячных и иных дополнительных выплат и порядка их осуществления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Суетовского сельского поселения Ярцевского района Смоленской области от 01.11.2023 № 18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решение Совета депутатов Суетовского сельского поселения Ярцевского района Смоленской области от 13.10.2017 № 17 «Об установлении размеров должностных окладов и дополнительных выплат лицам, замещающим муниципальные должности, должностям муниципальной службы органов местного самоуправления муниципального образования Суетов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Суетовского сельского поселения Ярцевского района Смоленской области от 01.11.2023 № 19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решение Совета депутатов Суетовского сельского поселения Ярцевского района Смоленской области от 13.10.2017 № 17 «Об установлении размеров должностных окладов и дополнительных выплат лицам, замещающим муниципальные должности, должностям муниципальной службы органов местного самоуправления муниципального образования Суетов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Суетовского сельского поселения Ярцевского района Смоленской области от 15.12.2023 № 26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решение Совета депутатов Суетовского сельского поселения Ярцевского района Смоленской области от 13.10.2017 № 17 «Об установлении размеров должностных окладов и дополнительных выплат лицам, замещающим муниципальные должности, должностям муниципальной службы органов местного самоуправления муниципального образования Суетовского сельского поселения Ярцевского района Смолен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6.09.2022 года № 08 «Об установлении размеров должностных окладов лицам, замещающим муниципальные должности и муниципальным служащим муниципального образования Михейковского сельского поселения Ярцевского района Смоленской области, а также размеров ежемесячных и иных дополнительных выплат и порядка их осуществлен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Михейковского сельского поселения Ярцевского района Смоленской области от 26.12.2022 № 27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 внесении изменений в решение Совета Депутатов Михейковского сельского поселения Ярцевского района от 26.09.2022 года № 08 «Об установлении размеров должностных окладов лицам, замещающим муниципальные должности и муниципальным служащим муниципального образования Михейковского сельского поселения Ярцевского района Смоленской области, а также размеров ежемесячных и иных дополнительных выплат и порядка их осуществления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LineNumbers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ихейковского сельского поселения Ярцевского района Смоленской области от 08.08.2023 № 19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размеров должностных окладов лицам, замещающим муниципальные должности и муниципальным служащим муниципального образования Михейковского сельского поселения Ярцевского района Смоленской области, а также размеров ежемесячных и иных дополнительных выплат и порядка их осущест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5"/>
        <w:spacing w:before="0" w:after="0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- </w:t>
      </w:r>
      <w:r>
        <w:rPr>
          <w:rFonts w:eastAsia="Calibri"/>
          <w:color w:val="000000"/>
          <w:sz w:val="28"/>
          <w:szCs w:val="28"/>
        </w:rPr>
        <w:t>решение Совета депутатов Михейковского сельского поселения Ярцевского района Смоленской области от</w:t>
      </w:r>
      <w:r>
        <w:rPr>
          <w:color w:val="000000"/>
          <w:sz w:val="28"/>
          <w:szCs w:val="28"/>
        </w:rPr>
        <w:t xml:space="preserve"> 01.11.2023 № 26 «</w:t>
      </w:r>
      <w:r>
        <w:rPr>
          <w:sz w:val="28"/>
          <w:szCs w:val="28"/>
        </w:rPr>
        <w:t>Об установлении размеров должностных окладов лицам, замещающим муниципальные должности и муниципальным служащим муниципального образования Михейковского сельского поселения Ярцевского района Смоленской области, а также размеров ежемесячных и иных дополнительных выплат и порядка их осуществления</w:t>
      </w:r>
      <w:r>
        <w:rPr>
          <w:color w:val="000000"/>
        </w:rPr>
        <w:t>»;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>решение Совета депутатов Михейковского сельского поселения Ярцевского района Смоленской области от</w:t>
      </w:r>
      <w:r>
        <w:rPr>
          <w:color w:val="000000"/>
          <w:sz w:val="28"/>
          <w:szCs w:val="28"/>
        </w:rPr>
        <w:t xml:space="preserve"> 12.12.2023 № 28 «</w:t>
      </w:r>
      <w:r>
        <w:rPr>
          <w:sz w:val="28"/>
          <w:szCs w:val="28"/>
        </w:rPr>
        <w:t>О внесении изменений в решение Совета депутатов  Михейковского сельского поселения Ярцевского района Смоленской области от 01.11.2023 года № 26 «Об установлении размеров должностных окладов лицам, замещающим муниципальные должности и муниципальным служащим муниципального образования Михейковского сельского поселения Ярцевского района Смоленской области, а также размеров ежемесячных и иных дополнительных выплат и порядка их осуществления</w:t>
      </w:r>
      <w:r>
        <w:rPr>
          <w:color w:val="000000"/>
          <w:sz w:val="28"/>
          <w:szCs w:val="28"/>
        </w:rPr>
        <w:t>»»;</w:t>
      </w:r>
    </w:p>
    <w:p>
      <w:pPr>
        <w:pStyle w:val="Normal"/>
        <w:widowControl w:val="false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Подрощинского сельского поселения Ярцевского района Смоленской области от 02.11.2022 № 21 «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размеров должностных окладов, а также размеров дополнительных выплат и порядка их предоставления лицам, замещающим муниципальные должности и должности муниципальной службы в Администрации Подрощинского сельского поселения Ярцев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31.10.2023 № 36 «О внесении изменения в решение Совета депутатов Подрощинского сельского поселения Ярцевского района Смоленской области от 02.11.2022 № 21«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размеров должностных окладов, а также размеров дополнительных выплат и порядка их предоставления лицам, замещающим муниципальные должности и должности муниципальной службы в Администрации Подрощинского сельского поселения Ярцев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 от 11.12.202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3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решение Совета депутатов Подрощинского сельского поселения Ярцевского района Смоленской области от 02.11.2022 № 21 «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размеров должностных окладов, а также размеров дополнительных выплат и порядка их предоставления лицам, замещающим муниципальные должности и должности муниципальной службы в Администрации Подрощинского сельского поселения Ярцев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Подрощинского сельского поселения Ярцевского района Смоленской области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15.09.2023 № 32 «О внесении изменения в решение Совета депутатов Подрощинского сельского поселения Ярцевского района Смоленской области от 02.11.2022 № 21 «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 установлении размеров должностных окладов, а также размеров дополнительных выплат и порядка их предоставления лицам, замещающим муниципальные должности и должности муниципальной службы в Администрации Подрощинского сельского поселения Ярцевского района Смолен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»»;</w:t>
      </w:r>
    </w:p>
    <w:p>
      <w:pPr>
        <w:pStyle w:val="Style25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Совета депутатов Капыревщинского сельского поселения Ярцевского района Смоленской области от</w:t>
      </w:r>
      <w:r>
        <w:rPr>
          <w:szCs w:val="28"/>
        </w:rPr>
        <w:t xml:space="preserve"> </w:t>
      </w:r>
      <w:r>
        <w:rPr>
          <w:sz w:val="28"/>
          <w:szCs w:val="28"/>
        </w:rPr>
        <w:t>26.09.2017 № 13 «Об установлении размеров должностного оклада Главе муниципального образования Капыревщинского сельского поселения Ярцевского района Смоленской области, а также размеров ежемесячных и иных дополнительных выплат и порядка их осуществления».</w:t>
      </w:r>
    </w:p>
    <w:p>
      <w:pPr>
        <w:pStyle w:val="Normal"/>
        <w:ind w:firstLine="709"/>
        <w:rPr>
          <w:rFonts w:ascii="Times New Roman" w:hAnsi="Times New Roman" w:eastAsia="PT Astra Serif;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е «Вести Привопья»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17"/>
      <w:headerReference w:type="first" r:id="rId18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%3Fact=0678b55a-3bf3-43d8-b789-a6bed014b4c6" TargetMode="External"/><Relationship Id="rId4" Type="http://schemas.openxmlformats.org/officeDocument/2006/relationships/hyperlink" Target="../in/%3Fact=fbf0cef6-e12a-462a-98a3-0cde59f20201" TargetMode="External"/><Relationship Id="rId5" Type="http://schemas.openxmlformats.org/officeDocument/2006/relationships/hyperlink" Target="../in/%3Fact=170dc3ab-4ca8-42cb-9626-b52d5e1c1b36" TargetMode="External"/><Relationship Id="rId6" Type="http://schemas.openxmlformats.org/officeDocument/2006/relationships/hyperlink" Target="../in/%3Fact=295a7cff-c726-4c57-9b0d-15b66fbaa6ef" TargetMode="External"/><Relationship Id="rId7" Type="http://schemas.openxmlformats.org/officeDocument/2006/relationships/hyperlink" Target="../in/%3Fact=0678b55a-3bf3-43d8-b789-a6bed014b4c6" TargetMode="External"/><Relationship Id="rId8" Type="http://schemas.openxmlformats.org/officeDocument/2006/relationships/hyperlink" Target="../in/%3Fact=1ad42631-2d07-4a5f-bbca-17474ba1cff4" TargetMode="External"/><Relationship Id="rId9" Type="http://schemas.openxmlformats.org/officeDocument/2006/relationships/hyperlink" Target="../in/%3Fact=aedbe7ce-b92c-4296-ba90-4701bd3bd6bf" TargetMode="External"/><Relationship Id="rId10" Type="http://schemas.openxmlformats.org/officeDocument/2006/relationships/hyperlink" Target="../in/%3Fact=89a6831e-02c3-4802-9d99-3c301ca1dc56" TargetMode="External"/><Relationship Id="rId11" Type="http://schemas.openxmlformats.org/officeDocument/2006/relationships/hyperlink" Target="../in/%3Fact=f7cc177d-4288-472d-90ba-d61fd031c8fa" TargetMode="External"/><Relationship Id="rId12" Type="http://schemas.openxmlformats.org/officeDocument/2006/relationships/hyperlink" Target="../in/%3Fact=cde257f3-fc23-48cb-bfe5-9e401db16da8" TargetMode="External"/><Relationship Id="rId13" Type="http://schemas.openxmlformats.org/officeDocument/2006/relationships/hyperlink" Target="../in/%3Fact=a974e6a7-b898-4fae-a212-a6a8d28e713d" TargetMode="External"/><Relationship Id="rId14" Type="http://schemas.openxmlformats.org/officeDocument/2006/relationships/hyperlink" Target="../in/%3Fact=a974e6a7-b898-4fae-a212-a6a8d28e713d" TargetMode="External"/><Relationship Id="rId15" Type="http://schemas.openxmlformats.org/officeDocument/2006/relationships/hyperlink" Target="../in/%3Fact=a974e6a7-b898-4fae-a212-a6a8d28e713d" TargetMode="External"/><Relationship Id="rId16" Type="http://schemas.openxmlformats.org/officeDocument/2006/relationships/hyperlink" Target="../in/%3Fact=a974e6a7-b898-4fae-a212-a6a8d28e713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5:00Z</dcterms:created>
  <dc:creator>Sanickaya_YN</dc:creator>
  <dc:description/>
  <cp:keywords/>
  <dc:language>en-US</dc:language>
  <cp:lastModifiedBy>rayuser</cp:lastModifiedBy>
  <cp:lastPrinted>2025-02-25T16:52:00Z</cp:lastPrinted>
  <dcterms:modified xsi:type="dcterms:W3CDTF">2025-02-25T13:53:00Z</dcterms:modified>
  <cp:revision>12</cp:revision>
  <dc:subject/>
  <dc:title/>
</cp:coreProperties>
</file>