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8"/>
        </w:rPr>
      </w:pPr>
      <w:r>
        <w:rPr/>
        <w:drawing>
          <wp:inline distT="0" distB="0" distL="0" distR="0">
            <wp:extent cx="53086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45" r="-51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86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sz w:val="24"/>
        </w:rPr>
      </w:pPr>
      <w:r>
        <w:rPr>
          <w:sz w:val="24"/>
        </w:rPr>
        <w:tab/>
        <w:tab/>
        <w:tab/>
        <w:tab/>
        <w:tab/>
      </w:r>
    </w:p>
    <w:p>
      <w:pPr>
        <w:pStyle w:val="Heading1"/>
        <w:rPr/>
      </w:pPr>
      <w:r>
        <w:rPr>
          <w:b/>
          <w:szCs w:val="28"/>
        </w:rPr>
        <w:t>ЯРЦЕВСКИЙ ОКРУЖНОЙ СОВЕТ ДЕПУТА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b/>
          <w:szCs w:val="28"/>
        </w:rPr>
        <w:t>Р Е Ш Е Н И 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 «26» февраля 2025 года № 38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217"/>
      </w:tblGrid>
      <w:tr>
        <w:trPr/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становлении границ территории осуществления территориального общественного самоуправления «Активный»  </w:t>
            </w:r>
          </w:p>
        </w:tc>
        <w:tc>
          <w:tcPr>
            <w:tcW w:w="42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ассмотрев предложение инициативной группы граждан по созданию ТОС «Активный» об установлении границ территории, на которой предполагается осуществлять территориальное общественное самоуправление, в соответствии с Федеральным законом от 06.10.2003 № 131-ФЗ «Об общих принципах организации местного самоуправления в Российской Федерации», решением Ярцевского окружного Совета депутатов от 25.12.2024 № 94 «</w:t>
      </w:r>
      <w:r>
        <w:rPr>
          <w:bCs/>
          <w:sz w:val="28"/>
          <w:szCs w:val="28"/>
        </w:rPr>
        <w:t xml:space="preserve">Об утверждении Положения «О территориальном общественном самоуправлении в муниципальном образовании «Ярцевский муниципальный округ» Смоленской области»», </w:t>
      </w:r>
      <w:r>
        <w:rPr>
          <w:sz w:val="28"/>
          <w:szCs w:val="28"/>
        </w:rPr>
        <w:t xml:space="preserve">руководствуясь статьей 19 Устава муниципального образования «Ярцевский муниципальный округ», рассмотрев решение постоянного комитета по Регламенту и депутатской этике, Ярцевский окружной Совет депутатов 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5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</w:t>
      </w:r>
      <w:r>
        <w:rPr>
          <w:bCs/>
          <w:sz w:val="28"/>
          <w:szCs w:val="28"/>
        </w:rPr>
        <w:t>У</w:t>
      </w:r>
      <w:r>
        <w:rPr>
          <w:sz w:val="28"/>
          <w:szCs w:val="28"/>
        </w:rPr>
        <w:t>становить границы территории осуществления территориального общественного самоуправления «Активный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 - телекоммуникационной сети «Интернет»- (https://yarcevo.admin-smolensk.ru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после дня официального опубликования в газете «Вести Привопь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полномочия председателя Ярцевского окружного    Совета   депута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 Котов</w:t>
            </w:r>
          </w:p>
          <w:p>
            <w:pPr>
              <w:pStyle w:val="Normal"/>
              <w:ind w:right="88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8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 «Ярцевский муниципальный округ» Смоленской области</w:t>
            </w:r>
          </w:p>
          <w:p>
            <w:pPr>
              <w:pStyle w:val="Normal"/>
              <w:ind w:left="1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Р.Н. Захар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Ярцевского окружног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«26» февраля 2025 года № 38  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раницы территории, на которой осуществляется территориальное общественное самоуправление «Активный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территорию территориального общественное самоуправления «Активный» входят индивидуальные жилые дома, расположенные в муниципальном образовании «Ярцевский муниципальный округ» Смоленской области по адресу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л. Крестьянская, дома 3,4,5,6,7,8,9,10,11/8,12,14,16/10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переулок Крестьянский, дома 3/2,4/1,3/5,5,6,9/18,11,13,15/17,17/20,22,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4,29,30,31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ул. Большая Садовая, дома 3,5,7,8,9,10,11,12,13,14,16,18/16,19,22,24,26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0,32,34,36,38,40/7,42/10,44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ул. Малая Садовая, дома 3,4,5,6,7,8,9,11,12,13,14,16,18,20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ул. Нагорная, дома 4,6,8,10,12,14,16,18,20,22,24,26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переулок Нагорный, дома 7,8,9,10,11,12,13,14,15,16,17,18,19,20,21,22,23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,26,27,28,29,30,31,32,33,34,34А,36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бщая площадь территории ТОС 170171 кв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ериметр территории ТОС 2533 м.</w:t>
      </w:r>
    </w:p>
    <w:sectPr>
      <w:headerReference w:type="default" r:id="rId3"/>
      <w:footerReference w:type="default" r:id="rId4"/>
      <w:type w:val="nextPage"/>
      <w:pgSz w:w="11906" w:h="16838"/>
      <w:pgMar w:left="1701" w:right="567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7:08:00Z</dcterms:created>
  <dc:creator>User</dc:creator>
  <dc:description/>
  <cp:keywords/>
  <dc:language>en-US</dc:language>
  <cp:lastModifiedBy>rayuser</cp:lastModifiedBy>
  <cp:lastPrinted>2025-02-27T12:56:00Z</cp:lastPrinted>
  <dcterms:modified xsi:type="dcterms:W3CDTF">2025-02-27T09:56:00Z</dcterms:modified>
  <cp:revision>11</cp:revision>
  <dc:subject/>
  <dc:title> </dc:title>
</cp:coreProperties>
</file>