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26» февраля 2025 года № 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Кирпичный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Кирпичный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рассмотрев решение постоянного комитета по Регламенту и депутатской этике,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ить границы территории осуществления территориального общественного самоуправления «Кирпичный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 (https://yarcevo.admin-smolensk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в газете «Вести Привоп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   Совета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февраля 2025 года № 39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и, на которой осуществляется территориальное общественное самоуправление «Кирпич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рриторию территориального общественное самоуправление «Кирпичный» входят индивидуальные жилые дома, расположенные в муниципальном образовании «Ярцевский муниципальный округ» Смоленской област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л. Гончарная, дома 1,2,3,7,8,13,15,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л. Кирпичная, д.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л. Новаторов, дома 3,5,8,6/1,12,7,9,9А,11,13,15,16/6,22/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л. Песочная, дома 1,2,3,4,5,7,8,9,10,11,12,13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ереулок Кирпичный, дома 1,2,3/3,4,6/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ереулок Новаторов, дома 1,2,3,4,5,9,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ТОС 97873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метр территории ТОС 2022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6:00Z</dcterms:created>
  <dc:creator>User</dc:creator>
  <dc:description/>
  <cp:keywords/>
  <dc:language>en-US</dc:language>
  <cp:lastModifiedBy>rayuser</cp:lastModifiedBy>
  <cp:lastPrinted>2025-02-27T12:56:00Z</cp:lastPrinted>
  <dcterms:modified xsi:type="dcterms:W3CDTF">2025-02-27T09:56:00Z</dcterms:modified>
  <cp:revision>11</cp:revision>
  <dc:subject/>
  <dc:title> </dc:title>
</cp:coreProperties>
</file>