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</w:rPr>
      </w:pPr>
      <w:r>
        <w:rPr/>
        <w:drawing>
          <wp:inline distT="0" distB="0" distL="0" distR="0">
            <wp:extent cx="53086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Heading1"/>
        <w:rPr/>
      </w:pPr>
      <w:r>
        <w:rPr>
          <w:b/>
          <w:szCs w:val="28"/>
        </w:rPr>
        <w:t>ЯРЦЕВСКИЙ ОКРУЖН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«26» февраля 2025 года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границ территории осуществления территориального общественного самоуправления «Инициатор» 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предложение инициативной группы граждан по созданию ТОС «Инициатор» об установлении границ территории, на которой предполагается осуществлять территориальное общественное самоуправление, в соответствии с Федеральным законом от 06.10.2003 № 131-ФЗ «Об общих принципах организации местного самоуправления в Российской Федерации», решением Ярцевского окружного Совета депутатов от 25.12.2024 № 94 «</w:t>
      </w:r>
      <w:r>
        <w:rPr>
          <w:bCs/>
          <w:sz w:val="28"/>
          <w:szCs w:val="28"/>
        </w:rPr>
        <w:t xml:space="preserve">Об утверждении Положения «О территориальном общественном самоуправлении в муниципальном образовании «Ярцевский муниципальный округ» Смоленской области»», </w:t>
      </w:r>
      <w:r>
        <w:rPr>
          <w:sz w:val="28"/>
          <w:szCs w:val="28"/>
        </w:rPr>
        <w:t xml:space="preserve">руководствуясь статьей 19 Устава муниципального образования «Ярцевский муниципальный округ», рассмотрев решение постоянного комитета по Регламенту и депутатской этике, Ярцевский окружной Совет депутатов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становить границы территории осуществления территориального общественного самоуправления «Инициатор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информационно - телекоммуникационной сети «Интернет»- (https://yarcevo.admin-smolensk.ru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официального опубликования в газете «Вести Привопь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8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 председателя Ярцевского окружного    Совета   депутатов</w:t>
            </w:r>
          </w:p>
          <w:p>
            <w:pPr>
              <w:pStyle w:val="Normal"/>
              <w:ind w:right="8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отов</w:t>
            </w:r>
          </w:p>
          <w:p>
            <w:pPr>
              <w:pStyle w:val="Normal"/>
              <w:ind w:right="8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Ярцевский муниципальный округ» Смоленской области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Р.Н. Захар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Ярцевского окружн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26» февраля 2025 года № 40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ницы территории, на которой осуществляется территориальное общественное самоуправление «Инициато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ерриторию территориального общественное самоуправления «Инициатор» входят индивидуальные жилые дома, расположенные в муниципальном образовании «Ярцевский муниципальный округ» Смоленской области по адрес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л. Горная, дома 1/6,2/2,3/7,4/5,6/6,5/8,7,8,9,10,11,12,13,14,15,1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л. Дружбы, дома 4,6,8,10,12,14,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л.Запольная, дома 1,3,5,7,9,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ер.Мичурина, дома 1,2,4,6,7,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ул. Мичурина, дома 2,4,8,12,9/32,11,13,15,18,2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ул. Урожайная, дома 1,1А,2,5,7,8,9,10,12,1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ул. Центральная, дома 3,9,10,12/2,19,20,21,22,23,24,25,30,33,33А,35,36,3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,39,40,41,42,42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переулок Центральный, дома 1,2,4,5,6,7,8,9,10,11,12,13,14,15,16,18,19,2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,2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территории ТОС 223059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метр территории ТОС 2362 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05:00Z</dcterms:created>
  <dc:creator>User</dc:creator>
  <dc:description/>
  <cp:keywords/>
  <dc:language>en-US</dc:language>
  <cp:lastModifiedBy>rayuser</cp:lastModifiedBy>
  <cp:lastPrinted>2025-02-27T13:00:00Z</cp:lastPrinted>
  <dcterms:modified xsi:type="dcterms:W3CDTF">2025-02-27T10:00:00Z</dcterms:modified>
  <cp:revision>13</cp:revision>
  <dc:subject/>
  <dc:title> </dc:title>
</cp:coreProperties>
</file>