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6» февраля 2025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«Надежда»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инициативной группы граждан по созданию ТОС «Надежда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Ярцевского окружного Совета депутатов от 25.12.2024 № 94 «</w:t>
      </w:r>
      <w:r>
        <w:rPr>
          <w:bCs/>
          <w:sz w:val="28"/>
          <w:szCs w:val="28"/>
        </w:rPr>
        <w:t xml:space="preserve"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 </w:t>
      </w:r>
      <w:r>
        <w:rPr>
          <w:sz w:val="28"/>
          <w:szCs w:val="28"/>
        </w:rPr>
        <w:t xml:space="preserve">руководствуясь статьей 19 Устава муниципального образования «Ярцевский муниципальный округ», рассмотрев решение постоянного комитета по Регламенту и депутатской этике, Ярцевский окружной Совет депутат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новить границы территории осуществления территориального общественного самоуправления «Надежд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 в газете «Вести Привоп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   Совета   депута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февраля 2025 года № 41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ы территории, на которой осуществляется территориальное общественное самоуправление «Надеж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рриторию территориального общественное самоуправления «Надежда» входят индивидуальные жилые дома, расположенные в муниципальном образовании «Ярцевский муниципальный округ» Смоленской области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л. Кузнецова, дома 4,5,6,7,8,10,13,14,17,18,19,20,21,23,24,25,26,27,2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,34,35,36,37,38/20,39,40,41А,41Б,42,42А,44,45,46,48,49А,50,52,5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улок Кузнецова, дома 3,4,5,6,7,8,9,10,11,12,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территории ТОС 71139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метр территории ТОС 2006 м.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2:00Z</dcterms:created>
  <dc:creator>User</dc:creator>
  <dc:description/>
  <cp:keywords/>
  <dc:language>en-US</dc:language>
  <cp:lastModifiedBy>rayuser</cp:lastModifiedBy>
  <cp:lastPrinted>2025-02-27T13:12:00Z</cp:lastPrinted>
  <dcterms:modified xsi:type="dcterms:W3CDTF">2025-02-27T10:13:00Z</dcterms:modified>
  <cp:revision>13</cp:revision>
  <dc:subject/>
  <dc:title> </dc:title>
</cp:coreProperties>
</file>