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февраля 2025 года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Контрольно-ревизионной комиссии муниципального образования    «Ярцевский район» Смол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7 «О ликвидации Контрольно-ревизионной комиссии муниципального образования «Ярцевский район» Смоленской области»,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омежуточный ликвидационный баланс Контрольно-ревизионной комиссии муниципального образования «Ярцевский район» Смоленской области» (ОГРН 1136733016386, ИНН 6727050862) согласно приложению к настоящему решению.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Р.Н.Захаров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6:00Z</dcterms:created>
  <dc:creator>777</dc:creator>
  <dc:description/>
  <cp:keywords/>
  <dc:language>en-US</dc:language>
  <cp:lastModifiedBy>rayuser</cp:lastModifiedBy>
  <cp:lastPrinted>2025-02-27T10:03:00Z</cp:lastPrinted>
  <dcterms:modified xsi:type="dcterms:W3CDTF">2025-02-27T07:05:00Z</dcterms:modified>
  <cp:revision>7</cp:revision>
  <dc:subject/>
  <dc:title>Проект</dc:title>
</cp:coreProperties>
</file>