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ЯРЦЕВСКИЙ ОКРУЖНО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tabs>
          <w:tab w:val="clear" w:pos="708"/>
          <w:tab w:val="left" w:pos="-567" w:leader="none"/>
        </w:tabs>
        <w:ind w:hanging="567"/>
        <w:rPr>
          <w:b/>
          <w:b/>
          <w:szCs w:val="28"/>
        </w:rPr>
      </w:pPr>
      <w:r>
        <w:rPr>
          <w:szCs w:val="28"/>
        </w:rPr>
        <w:t>от «26» февраля 2025 года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межуточного ликвидационного баланса Ярцевского районного Совета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61-64 Гражданского кодекса Российской Федерации, Федеральным законом от 06.10.2003 № 131 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цевского окружного Совета депутатов от 25.10.2024 № 26 «О ликвидации </w:t>
      </w:r>
      <w:r>
        <w:rPr>
          <w:iCs/>
          <w:color w:val="000000"/>
          <w:sz w:val="28"/>
          <w:szCs w:val="28"/>
        </w:rPr>
        <w:t>Ярце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Ярцевского района Смоленской области»,</w:t>
      </w:r>
      <w:r>
        <w:rPr>
          <w:sz w:val="28"/>
          <w:szCs w:val="28"/>
        </w:rPr>
        <w:t xml:space="preserve"> Ярцевский окружн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омежуточный ликвидационный баланс Ярцевского районного Совета депутатов (ОГРН 1056715151657, ИНН 6727015226) согласно приложению к настоящему решению.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426" w:right="-1" w:firstLine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   полномочия председателя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Р.Н.Захаров     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" w:after="12"/>
      <w:ind w:firstLine="122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10" w:after="49"/>
      <w:ind w:firstLine="122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Normal"/>
    <w:qFormat/>
    <w:pPr>
      <w:spacing w:before="73" w:after="49"/>
      <w:ind w:firstLine="122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Titlepage">
    <w:name w:val="titlepage"/>
    <w:basedOn w:val="Normal"/>
    <w:qFormat/>
    <w:pPr>
      <w:spacing w:before="37" w:after="37"/>
      <w:ind w:firstLine="122"/>
      <w:jc w:val="center"/>
    </w:pPr>
    <w:rPr>
      <w:rFonts w:ascii="Arial" w:hAnsi="Arial" w:cs="Arial"/>
      <w:b/>
      <w:bCs/>
      <w:caps/>
      <w:color w:val="B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6:00Z</dcterms:created>
  <dc:creator>777</dc:creator>
  <dc:description/>
  <cp:keywords/>
  <dc:language>en-US</dc:language>
  <cp:lastModifiedBy>rayuser</cp:lastModifiedBy>
  <cp:lastPrinted>2025-02-27T10:32:00Z</cp:lastPrinted>
  <dcterms:modified xsi:type="dcterms:W3CDTF">2025-02-27T07:32:00Z</dcterms:modified>
  <cp:revision>8</cp:revision>
  <dc:subject/>
  <dc:title>Проект</dc:title>
</cp:coreProperties>
</file>