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13» января 2025 года № 5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31 августа 2018 года № 45 «Об утверждении Положения «О размерах и порядке предоставления денежной компенсации расходов, связанных с осуществлением полномочий депутатов Совета депутатов Ярцевского городского поселения Ярцевского района Смоленской области, осуществляющих свои полномочия на непостоянной основ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>от  30 мая 2018 № 47 «Об утверждении Положения о размере и порядке предоставления денежной компенсации расходов, связанных с осуществлением полномочий депутатов Ярцевского районного Совета депутатов, осуществляющих свои полномочия на непостоянной основ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Настоящее решение вступает в силу со дня его принятия и распространяет свое действие на правоотношения, возникшим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6:00Z</dcterms:created>
  <dc:creator>Sanickaya_YN</dc:creator>
  <dc:description/>
  <dc:language>en-US</dc:language>
  <cp:lastModifiedBy>admin</cp:lastModifiedBy>
  <cp:lastPrinted>2025-01-14T13:54:00Z</cp:lastPrinted>
  <dcterms:modified xsi:type="dcterms:W3CDTF">2025-01-15T18:16:00Z</dcterms:modified>
  <cp:revision>2</cp:revision>
  <dc:subject/>
  <dc:title/>
</cp:coreProperties>
</file>