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9404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9» января 2025 года № 9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 Совета депутатов Ярцевского городского поселения Ярцевского района Смоленской области от 26.11.2021 № 60 «Об утверждении Положения о муниципальном  земельном контроле в границах муниципального образования Ярцевского городского поселения Ярце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решение Совета депутатов Ярцевского городского поселения Ярцевского района Смоленской области от 25.02.2022 №1 «Об утверждении ключевых и индикативных показателей к Положению о муниципальном земельном контроле в границах муниципального образования Ярцевского городского поселения Ярце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ешение Совета депутатов Ярцевского городского поселения Ярцевского района Смоленской области 23.01.2023 №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изменений в Положение о муниципальном земельном контроле в границах муниципального образования   Ярцевского городского поселения Ярцевского района Смоленской области», утвержденное решением Совета депутатов Ярцевского городского поселения Ярцевского района Смоленской области от 26.11.2021 № 60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Совета депутатов Ярцевского городского поселения Ярцевского района Смоленской области от 04.05.2024 № 4 «О внесении изменения в Положение о муниципальном земельном контроле в границах муниципального образования Ярцевского городского поселения Ярцевского района Смоленской области», утвержденное решением Совета депутатов Ярцевского городского поселения Ярцевского района Смоленской области от 26.11.2021 № 60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ешение Ярцевского районного Совета депутатов </w:t>
      </w:r>
      <w:r>
        <w:rPr>
          <w:rFonts w:cs="Times New Roman" w:ascii="Times New Roman" w:hAnsi="Times New Roman"/>
          <w:sz w:val="28"/>
        </w:rPr>
        <w:t>от 22.12.2021 № 131 «Об утверждении Положения о муниципальном земельном контроле в границах муниципального образования «Ярцевский район» Смоленской области»;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ешение Ярцевского районного Совета депутатов </w:t>
      </w:r>
      <w:r>
        <w:rPr>
          <w:rFonts w:cs="Times New Roman" w:ascii="Times New Roman" w:hAnsi="Times New Roman"/>
          <w:sz w:val="28"/>
        </w:rPr>
        <w:t xml:space="preserve">от 28.02.2024 № 17 «О внесении изменения в Положение о муниципальном земельном контроле в границах муниципального образования «Ярцевский район» Смоленской области», утвержденное решением Ярцевского районного Совета депутатов от 22.12.2021 № 131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, следующего за днем его опубликования в газете «Вести Привопья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bookmarkStart w:id="0" w:name="_Hlk18812238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            Глава муниципального образования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                  «Ярцевский муниципальный округ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                                  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        Р.Н. Заха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188122386"/>
      <w:bookmarkStart w:id="2" w:name="_Hlk188122386"/>
      <w:bookmarkEnd w:id="2"/>
    </w:p>
    <w:p>
      <w:pPr>
        <w:pStyle w:val="Heading2"/>
        <w:tabs>
          <w:tab w:val="clear" w:pos="708"/>
          <w:tab w:val="center" w:pos="5457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4:00Z</dcterms:created>
  <dc:creator>Sanickaya_YN</dc:creator>
  <dc:description/>
  <dc:language>en-US</dc:language>
  <cp:lastModifiedBy>Ноут</cp:lastModifiedBy>
  <cp:lastPrinted>2025-01-29T15:59:00Z</cp:lastPrinted>
  <dcterms:modified xsi:type="dcterms:W3CDTF">2025-02-03T09:54:00Z</dcterms:modified>
  <cp:revision>2</cp:revision>
  <dc:subject/>
  <dc:title/>
</cp:coreProperties>
</file>