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Контрольно-ревизионной комиссии муниципального образования «Ярцевский район»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7 «О ликвидации Контрольно-ревизионной комиссии муниципального образования «Ярцевский район» Смоленской области»,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Контрольно-ревизионной комиссии муниципального образования «Ярцевский район» Смоленской области» (ОГРН 1136733016386, ИНН 6727050862) согласно приложению к настоящему решению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1:00Z</dcterms:created>
  <dc:creator>777</dc:creator>
  <dc:description/>
  <dc:language>en-US</dc:language>
  <cp:lastModifiedBy>Ноут</cp:lastModifiedBy>
  <cp:lastPrinted>2025-03-24T10:33:00Z</cp:lastPrinted>
  <dcterms:modified xsi:type="dcterms:W3CDTF">2025-04-01T09:31:00Z</dcterms:modified>
  <cp:revision>2</cp:revision>
  <dc:subject/>
  <dc:title>Проект</dc:title>
</cp:coreProperties>
</file>