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Михейковского сельского поселения Ярцевского района Смолен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ликвидационный баланс Совета депутатов Михейковского сельского поселения Ярцевского района Смоленской области (ОГРН 1056715165980, ИНН 6727015709) согласно приложению к настоящему решению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777</dc:creator>
  <dc:description/>
  <dc:language>en-US</dc:language>
  <cp:lastModifiedBy>Ноут</cp:lastModifiedBy>
  <cp:lastPrinted>2025-03-24T12:22:00Z</cp:lastPrinted>
  <dcterms:modified xsi:type="dcterms:W3CDTF">2025-04-01T09:32:00Z</dcterms:modified>
  <cp:revision>2</cp:revision>
  <dc:subject/>
  <dc:title>Проект</dc:title>
</cp:coreProperties>
</file>