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4818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b w:val="false"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hanging="19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ЦЕВСКИЙ ОКРУЖНОЙ СОВЕТ ДЕПУТАТОВ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«26» марта 2025 года № 99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, проведения и полномочиях собрания, конференции граждан (собрания делегатов) на территории муниципального образования «Ярцевский муниципальный округ» Смолен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от 6 ноября 2003 года </w:t>
        <w:br/>
      </w:r>
      <w:hyperlink r:id="rId3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 в Российской Федерации», статьями 22, 23 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образован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«Ярцевский муниципальный округ» Смоленской области, рассмотрев проект решения «Об утверждении Положения о порядке назначения, проведения и полномочиях собрания, конференции граждан (собрания делегатов) </w:t>
        <w:br/>
        <w:t>на территории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назначения, проведения и полномочиях собрания, конференции граждан (собрания делегатов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Ярцевский муниципальный округ» </w:t>
        <w:br/>
        <w:t xml:space="preserve">Смолен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Ярцевского городского поселения Ярцевского района Смоленской области от 30.01.2007 № 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собраний, конференций граждан в муниципальном образовании Ярцевское городское                                                                      поселение Ярцевского района Смоленской области»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Calibri"/>
          <w:spacing w:val="-15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Ярцевского окружного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</w:p>
    <w:p>
      <w:pPr>
        <w:pStyle w:val="ConsPlusTitle"/>
        <w:ind w:left="5529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26» марта 2025 года  № 99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НАЗНАЧЕНИЯ, ПРОВЕДЕНИЯ И 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ОМОЧИЯХ СОБРАНИЯ, КОНФЕРЕНЦИИ ГРАЖДАН 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БРАНИЯ ДЕЛЕГАТОВ) НА ТЕРРИТОРИИ 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</w:p>
    <w:p>
      <w:pPr>
        <w:pStyle w:val="Consplusnormal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 «Об общих принципах организации местного самоуправления в Российской Федерации»), Уставом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определяет порядок назначения, проведения и полномочия собрания, конференции граждан (собрания делегатов) </w:t>
        <w:br/>
        <w:t xml:space="preserve">на территории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обрание, конференция граждан (собрание делегатов) (далее также – собрание, конференция) является формой непосредственного участия населения </w:t>
        <w:br/>
        <w:t>в осуществлении местного самоуправл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брания граждан могут 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(далее – ТОС) на части территории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, обсуждения вопросов внесения инициативных проектов и их рассмотрен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м настоящим Положением, полномочия собрания граждан могут осуществляться конференцией граждан (собранием делегатов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орядок назначения, проведения собрания, конференции, их полномочия, порядок избрания делегатов в целях осуществления ТОС определяется </w:t>
        <w:br/>
        <w:t>уставом ТОС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Собрание, конференция граждан (собрание делегатов) могут проводиться на части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(территориях населенных пунктов </w:t>
        <w:br/>
        <w:t>в составе муниципального округа, улиц, дворов, микрорайонов, многоквартирных жилых домов и других территориях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В работе собрания, конференции имеют право участвовать граждане Российской Федерации, постоянно или преимущественно проживающие на территории 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>и обладающие избирательным право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брании, конференции граждан (собрании делегатов) по вопросам организации и осуществления ТОС, внесения инициативных проектов и их рассмотрения имеют право участвовать граждане Российской Федерации, постоянно или преимущественно проживающие 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>и  достигшие </w:t>
        <w:br/>
        <w:t>16-летнего возраст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участвуют в собрании, конференции лично и каждый из них обладает одним голосо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ие-либо прямые или косвенные ограничения прав граждан на участие </w:t>
        <w:br/>
        <w:t>в собрании, конференции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частие гражданина в работе собрания, конференции является свободным и добровольным. Никто не в праве оказывать воздействие на гражданина с целью принудить его к участию или неучастию в работе собрания, конференции, а также на его волеизъявление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сходы, связанные с подготовкой и проведением собрания, конференции, производятся за счет средств местного бюджет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авовую основу собрания, конференции граждан (собрания делегатов) составляют Конституция Российской Федерации, Федеральный закон «Об общих принципах организации местного самоуправления в Российской Федерации», иные нормативные правовые акты, Устав </w:t>
      </w:r>
      <w:r>
        <w:rPr>
          <w:bCs/>
          <w:color w:val="000000"/>
          <w:sz w:val="28"/>
          <w:szCs w:val="28"/>
        </w:rPr>
        <w:t>муниципального образования «______________ муниципальный округ» Смоленской области</w:t>
      </w:r>
      <w:r>
        <w:rPr>
          <w:color w:val="000000"/>
          <w:sz w:val="28"/>
          <w:szCs w:val="28"/>
        </w:rPr>
        <w:t xml:space="preserve">, настоящее Положение. 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НАЗНАЧЕНИЯ СОБРАНИЯ, КОНФЕРЕНЦИИ ГРАЖДАН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брание, конференция проводятся по инициативе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ия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;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-  Ярцевского окружного Совета депутатов (далее – Совет депутатов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ы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далее – Глава муниципального образования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Собрание, конференция, проводимые по инициативе Совета депутатов, Главы муниципального образования, назначаются соответственно Советом депутатов или Главой муниципального образован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брание, конференция граждан (собрание делегатов), проводимые по инициативе населения, назначаются Советом депута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и проведение собраний, конференций граждан (собраний делегатов), назначенных по инициативе Совета депутатов, Главы муниципального образования, осуществляют по их поручению должностные лица органов местного самоуправления.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Население 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>реализует свое право на инициативу по проведению собрания, конференции через инициативную группу из числа граждан, численностью не менее 10 человек. Подготовку и проведение собрания, конференции граждан (собрания делегатов), назначенных по инициативе населения, осуществляет инициативная группа граждан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Инициативная группа представляет в Совет депутатов заявление </w:t>
        <w:br/>
        <w:t>о назначении собрания, конференции, в котором должны быть указаны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просы, выносимые на собрание, конференцию граждан (собрание делегатов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дате, времени и месте проведения собрания, конференции граждан (собрания делегатов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я, в пределах которой предполагается проведение собрания, конференции граждан (собрания делегатов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оведении собрания по вопросам внесения инициативного проекта и его рассмотрения должно содержать следующие данные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ициативный проект, который предлагается обсудить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проведения собрания, конферен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, дату и место проведения собрания, конферен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ацию, предусмотренную частью 3 статьи 26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Федерального закона «Об общих принципах организации местного самоуправления в Российской Федерации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инициативы проведения конференции граждан (собрания делегатов), в заявлении инициативной группы необходимо дополнительно указать: дату и место проведения собрания по выборам делегатов, территории, на которых будут проводиться собрания по выборам делегатов на конференц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должно быть подписано всеми членами инициативной группы </w:t>
        <w:br/>
        <w:t>с указанием фамилии, имени, отчества, даты рождения, серии и номера паспорта или заменяющего его документа, места жительства и телефонов членов инициативной группы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Совет депутатов инициативная группа представляет письменное согласие всех членов инициативной группы на обработку их персональных данных в соответствии с требованиями Федерального закона от 27 июля 2006 года </w:t>
        <w:br/>
        <w:t>№ 152-ФЗ «О персональных данных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Совет депутатов вправе провести консультации с инициативной группой </w:t>
        <w:br/>
        <w:t>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действующего федерального и областного законодательства,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и муниципальных нормативных правовых актов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Заявление об инициативе проведения собрания, конференции рассматривается в присутствии представителей инициативной группы Советом депутатов в течение 10 дней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По результатам рассмотрения заявления о созыве собрания, конференции граждан (собрания делегатов) Совет депутатов принимает решение о назначении собрания, конференции граждан (собрания делегатов) при условии соблюдения инициативной группой норм, предусмотренных пунктами 1.3, 2.5 и 2.6 настоящего Полож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 В решении Совета депутатов о назначении собрания, конференции граждан (собрания делегатов) по инициативе населения на основании сведений, содержащихся в заявлении инициативной группы, указываются дата, время, место, территория проведения собрания граждан, конференции граждан (собрания делегатов), вопросы, выносимые на его рассмотрение, а также определяются иные вопросы организации и проведения собрания, конференц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шении Совета депутатов о назначении собрания граждан, конференции граждан (собрания делегатов) по вопросу внесения инициативного проекта и его рассмотрения указываютс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проведения собрания, конферен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то и время проведения собрания, конференц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собрания, конференци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территория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, на которой проводится собрание, конференц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исленность населения данной территории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имеющего право </w:t>
        <w:br/>
        <w:t xml:space="preserve">на участие в проведении собрания, или количество делегатов, избранных </w:t>
        <w:br/>
        <w:t>на конференцию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тветственные за подготовку и проведение собрания, конференц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 дате, месте, времени, повестке дня собрания, конференции граждан (собрания делегатов), инициаторы проведения оповещают население заблаговременно, но не позднее чем за 5 дней до проведения собрания, конференции, используя для этого средства массовой информации, почтовые извещения, поквартирные (подворные) обходы, объявления и иные возможные средства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СОБРАНИЯ ГРАЖДАН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 открытием собрания граждан инициатором его проведения проводится обязательная регистрация его участников с указанием фамилии, имени, отчества, года рождения, места жительств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редставители органов местного самоуправления и должностные лица местного самоуправления обязаны участвовать в собрании граждан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рание открывается инициатором проведения собрания или его представителе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Для ведения собрания избирается президиум в составе председателя, секретаря. Выборы состава президиума, утверждение повестки дня, регламента проведения собрания производятся большинством голосов участников собра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ем собрания ведется протокол, в котором указываютс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место проведения собрани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число граждан, проживающих на соответствующей территор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сло граждан, имеющих право участвовать в собран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присутствующих на собран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ициатор проведения собрани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 президиума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ав счетной комиссии собрани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вестк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содержание выступл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лная формулировка рассматриваемого инициативного проекта, выносимого на голосование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нятые решения и обращения, результаты голосовани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писок участников собра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токол подписывается председателем и секретарем собрания граждан и передается в орган местного самоуправления, принявший решение о назначении собрания. По решению собрания или его председателя копии протокола могут быть направлены в средства массовой информац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собрания принимается открытым голосованием большинством голосов от числа присутствующих на собрании граждан, имеющих право на участие в собрании граждан. В голосовании участвуют только граждане, зарегистрированные в качестве участников собрания.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АНИЯ И ПОРЯДОК ПРОВЕДЕНИЯ КОНФЕРЕНЦИИ ГРАЖДАН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онференция проводится в случае, когда число граждан, обладающих правом участия в собрании, превышает 500 человек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, и не может быть больше, чем 1 делегат от 30 граждан, имеющих право на участие в конференц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ыборы делегатов на конференцию осуществляются на собраниях, проводимых в порядке, установленном главой 3 настоящего Полож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ыборы делегатов считаются состоявшимися, если не менее 50 % участников собрания проголосовало за выдвинутую (ые) кандидатуру(ы). Если число выдвинутых кандидатов в делегаты превышает установленную настоящим Положением норму, то голосование осуществляется по каждой кандидатуре. Избранным делегатом считается кандидат, набравший наибольшее число голосов от числа принявших участие в голосован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ференция проводится в соответствии с нормами, установленными настоящим Положением для проведения собрания, с учетом особенностей проведения конференции, предусмотренных настоящим разделом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ференция считается правомочной, если в ее работе принимают участие не менее 2/3 избранных делега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шения конференции принимаются большинством голосов </w:t>
        <w:br/>
        <w:t>от присутствующих делега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ЛНОМОЧИЯ СОБРАНИЯ (КОНФЕРЕНЦИИ) ГРАЖДАН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 полномочиям собрания, конференции относятс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мотрение и обсуждение проектов решений органов местного самоуправления и органов ТОС, а также выполнение их решений по реализации вопросов местного значения на территории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суждения вопросов внесения инициативных проектов и их рассмотр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заслушивание информации о работе Главы муниципального образования, Совета депутатов, постоянных депутатских комиссий, а также органов ТОС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правление обращений в органы местного самоуправления и должностным лицам местного самоуправления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, должностным лицам органов государственной власти, предприятиям, организациям различных форм собственности, общественным объединениям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ение вопроса о досрочном прекращении полномочий органов ТОС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ение программы деятельности органов ТОС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К исключительным полномочиям собрания, конференции граждан, осуществляющим ТОС относятс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ие структуры органов ТОС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ие органов ТОС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отрение и утверждение отчетов о деятельности ТОС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АРАНТИИ ВЫПОЛНЕНИЯ РЕШЕНИЙ СОБРАНИЯ,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И ГРАЖДАН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Решения собрания, конференции носят рекомендательный характер для органов местного самоуправления. Итоги собрания, конференции подлежат официальному обнародованию органом местного самоуправления, назначившим собрание, конференцию граждан (собрание делегатов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Обращения, принятые собранием, конференцией подлежат обязательному рассмотрению органами и должностными лицами органов местного самоуправления, к компетенции которых отнесено решение содержащихся в обращении вопросов, в течение 30 дней со дня их поступления в соответствующий орган или должностному лицу, с направлением письменного ответа председателю собрания, конференции граждан (собрания делегатов)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ешение собрания, конференции граждан (собрания делегатов), принятые в качестве правотворческой инициативы по вопросам местного значения, подлежат обязательному рассмотрению органами местного самоуправления в порядке, предусмотренном Положением «О правотворческой инициативе граждан на территории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нимаемые на собрании, конференции решения распространяются только на жителей соответствующих территорий, являются рекомендательными и исполняются жителями на доброволь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9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Hyperlink">
    <w:name w:val="hyperlink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E82147D-D5AD-4681-AFB4-F5633164D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00Z</dcterms:created>
  <dc:creator>Канищева Оксана Анатольевна</dc:creator>
  <dc:description/>
  <dc:language>en-US</dc:language>
  <cp:lastModifiedBy>Ноут</cp:lastModifiedBy>
  <cp:lastPrinted>2025-03-24T14:15:00Z</cp:lastPrinted>
  <dcterms:modified xsi:type="dcterms:W3CDTF">2025-04-01T09:14:00Z</dcterms:modified>
  <cp:revision>2</cp:revision>
  <dc:subject/>
  <dc:title/>
</cp:coreProperties>
</file>