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рцевского окружного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е  муниципального образования «Ярцевский район» Смоленской области о результа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образования «Ярцевский район» Смоленской области, деятельности Администрации муниципального образования «Ярцевский район» Смоленской области в 2024 году и поставленных вопросах Ярцевского окружного Совета депутатов в 2025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 О реализации федеральных и областных программ с привлечением инвестиций из вышестоящих органов</w:t>
      </w:r>
      <w:r>
        <w:rPr/>
        <w:t>.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3"/>
        <w:gridCol w:w="2509"/>
        <w:gridCol w:w="2221"/>
        <w:gridCol w:w="201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культуре и спорту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Творческие люд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йковская сельская библиотека - филиал № 3 МБУК «Ярцевская центральная библиоте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200,00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3,00</w:t>
            </w:r>
          </w:p>
        </w:tc>
      </w:tr>
      <w:tr>
        <w:trPr>
          <w:trHeight w:val="5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Развитие культуры в Смоленской обла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Ярцевский центр культуры и искусств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победитель грантов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стных  инициатив в сфере туризм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проект «Спорт – норма жизн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Ярцевская спортивная школа»,  МБУ ДО Спортивная школа по плав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вентар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945,00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26,00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2,00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Развитие физической культуры и спорта в Смоленской област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Ярцевская спортивная шко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82 426,00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Развитие физической культуры и спорта в Смоленской област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г. Ярц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дульного здания в спортивный пар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6 316,00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Развитие физической культуры и спорта в Смоленской област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ОК г.Ярц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ыжероллерной трассы спортивного пар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8 897,00</w:t>
            </w:r>
          </w:p>
        </w:tc>
      </w:tr>
      <w:tr>
        <w:trPr>
          <w:trHeight w:val="8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экономического развития и торговл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ы «Создание благоприятного предпринимательского климата в Ярцевском районе Смоленской области» в рамках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«Первый старт» в форме субсидий субъектам малого и среднего предпринимательства на реализацию бизнес-прое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 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ной политике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временная школ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азвитие образования и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ов «Точка роста» - оснащение оборудованием и средствами обучения и воспитания - МБОУ СШ № 7, МБОУ ОШ № 5, МБОУ Подрощинской ОШ, МБОУ Суетовской ОШ, МБОУ Мушковичской О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3 662,97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 495,54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819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416  347,97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а «Социальная поддержка граждан, проживающих на территории Смоленской област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лодые семьи получили выплаты на приобретение жиль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4.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568,5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717,7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713,75</w:t>
            </w:r>
          </w:p>
        </w:tc>
      </w:tr>
      <w:tr>
        <w:trPr>
          <w:trHeight w:val="8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Регион для молодых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и обновление инфраструктуры МБУ Ярцевский молодежный цент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0 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92 251,00</w:t>
            </w:r>
          </w:p>
        </w:tc>
      </w:tr>
      <w:tr>
        <w:trPr>
          <w:trHeight w:val="5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2 990,31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6 260,69</w:t>
            </w:r>
          </w:p>
        </w:tc>
      </w:tr>
      <w:tr>
        <w:trPr>
          <w:trHeight w:val="4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5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коммунальной инфраструктуры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ых сет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533 189,09 </w:t>
            </w:r>
          </w:p>
        </w:tc>
      </w:tr>
      <w:tr>
        <w:trPr>
          <w:trHeight w:val="5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969 000,00  </w:t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0 000,00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9,09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лучшение транспортно-эксплуатационных качеств автомобильных дорог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туара по ул. Советска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815 602,30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494 548,99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1 053,31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етовское с/п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наружного водопров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Петр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454,0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наружного водопров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Сует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1 676,5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наружного водопров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. Ольх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 872,6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личного освещения в д. Петро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ор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 192,5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Увековечивание памяти погибших при защите Отечества на 2019 - 2024 годы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инского захоронения № 4 в д. Засиж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3 685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Увековечивание памяти погибших при защите Отечества на 2019 - 2024 годы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ого знака на воинском захоронении    № 4 в д. Засижь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7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инициативных проектов, выдвигаемых муниципальными образованиями Смоленской области для получения финансовой поддержки из областного бюдже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спортивной площадки 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уетово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8 7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инициативные платежи граждан, индивидуальных предпринимателей и юридических лиц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0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инициативных проектов, выдвигаемых муниципальными образованиями Смоленской области для получения финансовой поддержки из областного бюдже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й площадки в   д. Ольх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 0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8 7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инициативные платежи граждан, индивидуальных предпринимателей и юридических лиц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0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инициативных проектов, выдвигаемых муниципальными образованиями Смоленской области для получения финансовой поддержки из областного бюдже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гражданского захоронения (кладбища)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ет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0 296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3 48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08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инициативные платежи граждан, индивидуальных предпринимателей и юридических лиц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00,00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ыревщинское с/п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дорожно-транспортного комплекса  Капыревщинского сельского поселения Ярцевского района Смоленской области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жного покрытия поселок ПМК ул.Мира д.8,10,12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46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о  муниципального образования Капыревщинского сельского поселения Ярцевского района Смоленской области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мероприятий по модернизации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питальный ремонт участков водопроводных сетей в д.Львово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0 6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итальный ремонт водопровода в д.Репино ул.Заозерная, д. Самсоново ул. Центральная и д.Капыревщина ул.Мелиораторов, ул.Школьна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1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шахтных колодцев в д.Мирополье и д.Капыревщи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государственная программа «Создание условий для обеспечения качественными услугами жилищно-коммунального хозяйства населения Смоленской област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чистных сооружений в поселок ПМК д. Капыревщ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проездов поселок ПМК ул. Мира д.8,10,12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7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 О взаимодействии Администрации муниципального образования «Ярцевский район» с государственными учреждениями и общественными объединениями.</w:t>
      </w:r>
    </w:p>
    <w:p>
      <w:pPr>
        <w:pStyle w:val="TextBody"/>
        <w:spacing w:before="0" w:after="0"/>
        <w:ind w:right="104" w:firstLine="708"/>
        <w:jc w:val="both"/>
        <w:rPr/>
      </w:pPr>
      <w:r>
        <w:rPr>
          <w:sz w:val="28"/>
          <w:szCs w:val="28"/>
        </w:rPr>
        <w:t>В муниципальном образовании «Ярцевский район» Смоленской области имеется положительный опыт развития 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с государственными учреждениями и общественными объединениями.</w:t>
      </w:r>
    </w:p>
    <w:p>
      <w:pPr>
        <w:pStyle w:val="21"/>
        <w:shd w:fill="auto" w:val="clear"/>
        <w:spacing w:lineRule="auto" w:line="240" w:before="0" w:after="0"/>
        <w:ind w:left="20" w:firstLine="688"/>
        <w:jc w:val="both"/>
        <w:rPr/>
      </w:pPr>
      <w:r>
        <w:rPr>
          <w:b w:val="false"/>
          <w:sz w:val="28"/>
          <w:szCs w:val="28"/>
        </w:rPr>
        <w:t>Партнерск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ношения</w:t>
      </w:r>
      <w:r>
        <w:rPr>
          <w:b w:val="false"/>
          <w:spacing w:val="1"/>
          <w:sz w:val="28"/>
          <w:szCs w:val="28"/>
        </w:rPr>
        <w:t xml:space="preserve"> с Центром занятости населения </w:t>
      </w:r>
      <w:r>
        <w:rPr>
          <w:b w:val="false"/>
          <w:sz w:val="28"/>
          <w:szCs w:val="28"/>
        </w:rPr>
        <w:t>выстроен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глашения о сотрудничестве между  управлением по образованию и молодежной политике Администрации муниципального образования «Ярцевский район» и СОГКУ «Центр занятости населения Ярцев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глашений о сотрудничестве между образовательными организациями и ведущими предприятиями Ярцевского района.</w:t>
      </w:r>
    </w:p>
    <w:p>
      <w:pPr>
        <w:pStyle w:val="TextBody"/>
        <w:spacing w:before="0" w:after="0"/>
        <w:ind w:right="104" w:firstLine="708"/>
        <w:jc w:val="both"/>
        <w:rPr/>
      </w:pPr>
      <w:r>
        <w:rPr>
          <w:sz w:val="28"/>
          <w:szCs w:val="28"/>
        </w:rPr>
        <w:t xml:space="preserve">Комитет по образованию и молодежной политике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дет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вовлечению всех образовательных организаций в мероприятия Ярцевского  центра занятости населения, по </w:t>
      </w:r>
      <w:r>
        <w:rPr>
          <w:sz w:val="28"/>
          <w:szCs w:val="28"/>
        </w:rPr>
        <w:t>пропаганд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стребов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ориентации и профессиональному самоопределению обучающих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 района.</w:t>
      </w:r>
    </w:p>
    <w:p>
      <w:pPr>
        <w:pStyle w:val="TextBody"/>
        <w:spacing w:before="0" w:after="0"/>
        <w:ind w:right="105" w:firstLine="829"/>
        <w:jc w:val="both"/>
        <w:rPr/>
      </w:pPr>
      <w:r>
        <w:rPr>
          <w:sz w:val="28"/>
          <w:szCs w:val="28"/>
        </w:rPr>
        <w:t>Совместно с сотрудниками Ярцевского центра занятости населения в течение учебного года проводится проду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е способностей и компетенций обучающихся, необходимых для продолжения образования и выбора профессии.</w:t>
      </w:r>
    </w:p>
    <w:p>
      <w:pPr>
        <w:pStyle w:val="TextBody"/>
        <w:spacing w:before="0" w:after="0"/>
        <w:ind w:right="111" w:firstLine="829"/>
        <w:jc w:val="both"/>
        <w:rPr/>
      </w:pPr>
      <w:r>
        <w:rPr>
          <w:sz w:val="28"/>
          <w:szCs w:val="28"/>
        </w:rPr>
        <w:t>В организации системной профориентационной деятельности важная роль от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ю. Организуется участие обучающихся школ в районных конкурсах: «Трудовые семейные династии», «Моя будущая рабочая профессия», «Эволюция моей профессии», «Мама на работе», проводимых  Центром занятости населения Ярцевского района. </w:t>
      </w:r>
    </w:p>
    <w:p>
      <w:pPr>
        <w:pStyle w:val="TextBody"/>
        <w:spacing w:before="0" w:after="0"/>
        <w:ind w:right="111" w:firstLine="829"/>
        <w:jc w:val="both"/>
        <w:rPr>
          <w:sz w:val="28"/>
          <w:szCs w:val="28"/>
        </w:rPr>
      </w:pPr>
      <w:r>
        <w:rPr>
          <w:sz w:val="28"/>
          <w:szCs w:val="28"/>
        </w:rPr>
        <w:t>Тесное взаимодействие с  Центром занятости населения налажено в рамках проведения ежегодных акций «Месяц без турникетов», который представляет собой комплекс мероприятий, направленных на профориентационное информирование о деятельности ведущих предприятий и популяризацию профессий и специальностей, востребованных на производствах Ярцевского округа. Основная идея проекта заключается в непосредственном знакомстве школьников и педагогов с работой предприятия. Особенностью такой формы профориентационной работы является максимальная доступность информации и возможность общения с ведущими сотрудниками и специалистами предприятий. Постоянное сотрудничество в рамках акции «Месяц без турникетов» налажено с такими предприятиями, как ООО «ТМК-ЯМЗ», ООО «Компания Легпромразвитие», ОАО «Хлебпром», АО «Воскресенские минеральные удобрения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.2. Закона Российской Федерации от 19 апреля 1991 года № 1032-1 «О занятости населения в Российской Федерации» органы местного самоуправления вправе участвовать в организации и финансировании мероприятий по организации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трого исполняется приказ Минтруда России от 26.10.2017 № 748н «Об утверждении нормативов доступности государственных услуг в области содействия занятости населения», согласно которому норматив доступности государственной услуги «Организация временного трудоустройства несовершеннолетних граждан в возрасте от 14 до 18 лет в свободное от учебы время» составляет 10% от численности несовершеннолетних граждан в возрасте от 14 до 18 лет в субъекте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 реализации данного мероприятия, выделенных в Ярцевском районе средств достаточно для удовлетворения потребности во временном трудоустройстве и обеспечении заработной платой в соответствии с действующим законодательством всех подростков, желающих работать в свободное от учебы время. На территории муниципального образования  проживает 1931 подросток в возрасте от 14 до 18 лет. В 2024 году на базе образовательных организаций и предприятий Ярцевского района (ТМК-Ярцевский металлургический завод, УК «Единство», МУП «Городской парк культуры и отдыха») были организованы временные рабочие места для 192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-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2025 году муниципальной пр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безнадзорности и правонарушений несовершеннолетних на территории Ярцевского муниципального округа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эти мероприятия в  бюджете округа предусмотрено 943 тыс. руб., планируется трудоустроить 115 подростков на базе образовательных организаций Ярцевского округа и МУП «Благоустройство».  Подростки будут работать на социально значимых объектах, участвовать в благоустройстве и озеленении г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Разработан и реализуется План мероприятий («дорожная карта») совместной деятельности социальных партнеров по профессиональной ориентации обучающихся образовательных организаций на 2024-2026 годы, утвержденный распоряжением Администрации МО «Ярцевский район» Смоленской области от 20.02.2024 № 0183. Ответственными исполнителями в процессе реализации Плана являются: Ярцевский метзавод, Центр занятости населения Ярцевского района, управление по образованию и молодежной политике, Ярцевский индустриальный техникум, общеобразовательные организации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те по патриотическому воспитанию детей и молодежи ведущее значение отводится совместной деятельности с общероссийскими общественными объединениями и движениями:  Ярцевским Советом ветеранов войны и труда, Ярцевским отделением общественной организации «Боевое братство», отделением «Российского Совета ветеранов пограничной службы». Представители этих объединений являются активными участниками всех районных и городских патриотических мероприятий, организаторами мероприятий в школах района. Проводятся мероприятия, посвященные празднованию годовщины вывода Советских войск из Афганистана, встречи обучающихся с ветеранами труда, узниками фашистских лагерей, ветеранами локальных войн, в том числе в рамках всероссийского проекта «Разговоры о важном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местно с Ярцевским филиалом государственного фонда поддержки участников специальной военной операции «Защитники Отечества» по Смоленской области проведены встречи учащихся школ № 5,8,9,10, Капыревщинской с  ветеранами боевых действий специальной военной оп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 совместно с Ярцевским филиалом государственного фонда поддержки участников специальной военной операции «Защитники Отечества» в общеобразовательных организац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ается районная акция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«Нет уз святее товарищества»,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вященная презентации сборника рассказов и стихотворений участников специальной военной операции, а также родственников погибших воинов. Старт акции дала «Школа-гимназия» далее приняли эстафету школы № 1,2,4,5,6,7,8 и т.д. акция продолжится до конца учеб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сотрудничество в работе по патриотическому воспитанию школьников налажено с детскими и молодежными общественными объединениями и движениями «Юные гагаринцы», «Юные жуковцы», «Орлята России», волонте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 стимулирования добровольческой (волонтерской) деятельности на территории Ярцевского округа распоряжением Администрации МО «Ярцевский муниципальный округ» Смоленской области от 25.02.2025 № 88-р утвержден перечень мер поддержки участников добровольческой (волонтерской)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 по увековечению памяти погибших при защите Отечества, по благоустройству памятных мест и воинских захоронений привлекаются семь поисковых отрядов, а также предприятия, учреждения, организации, расположенные на территории Ярцевского округа.  Распоряжением Администрации МО «Ярцевский муниципальный округ» Смоленской области от 17.03.2025 № 127-р все памятники, обелиски, воинские и братские захоронения,   расположенные на территории округа закреплены за предприятиями, учреждениями,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 «Ярцевский муниципальный округ» Смоленской области от 02.11.2024 № 1542 создан Координационный совет по взаимодействию с общероссийским общественно-государственным движением детей и молодежи «Движение Первых», его региональным отделением, местным и первичными отделениями. На данный момент на территории округа действуют 24 первичных отделения и 3505 зарегистрированных участников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предлагает детям и подросткам принять участие в проектах, мероприятиях, акциях самой различной направленности:  образование и знание; наука и технология; труд, профессия и свое дело; культура и искусство; волонтерство и добровольчество; патриотизм и историческая правда; спорт, ЗОЖ; медиа и коммуникации, дипломатия и международные отношения; экология и охрана природы; туризм и путешеств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рцевские подростки являются активными участниками областных патриотических смен и сборов.  Программы профильных смен представляют собой комплекс мероприятий, состоящий из тематических образовательных блоков и мастер классов, деловых игр, спортивно-развлекательных мероприятий и тренинговых занятий. Совместно с отделом социальной защиты населения 40  подростков были направлены на областные профильные смен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вангард» (для участников военно-патриотических объединений и клубов Смоленской области),  «Волонтеры Смоленщины», «Архитектура таланта», «Сокол-2024», «Содружество орлят России» и др.). 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В организации и проведении мероприятий по профилактике преступлений и правонарушений среди несовершеннолетних, антинаркотической направленности  тесное сотрудничество налажено  с образовательными организациями, учреждениями дополнительного образования, культуры и спорта,  сотрудниками правоохранительных органов,  Ярцевского молодежного центра,  специалистами  Ярцевской центральной районной больницы, сотрудниками </w:t>
      </w:r>
      <w:r>
        <w:rPr>
          <w:color w:val="000000"/>
          <w:sz w:val="28"/>
          <w:szCs w:val="28"/>
          <w:shd w:fill="FFFFFF" w:val="clear"/>
        </w:rPr>
        <w:t xml:space="preserve">Межмуниципального отдела МВД России г. Ярцева, </w:t>
      </w:r>
      <w:r>
        <w:rPr>
          <w:sz w:val="28"/>
          <w:szCs w:val="28"/>
        </w:rPr>
        <w:t>Ярцевского межмуниципального филиала ФКУ УИИ УФСИН России по Смоленской области, редакцией районной газеты «Вести Привопья».</w:t>
      </w:r>
    </w:p>
    <w:p>
      <w:pPr>
        <w:pStyle w:val="Style18"/>
        <w:spacing w:before="0" w:after="0"/>
        <w:ind w:firstLine="54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лане информационного обеспечения деятельности тесное сотрудничество осуществляется с редакциями районной газеты «Вести Привопья», «Сигма Плюс», ТРК «Пионер-ТВ».</w:t>
      </w:r>
    </w:p>
    <w:p>
      <w:pPr>
        <w:pStyle w:val="Style18"/>
        <w:spacing w:before="0" w:after="0"/>
        <w:ind w:left="-425" w:firstLine="709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Ярцевский район» Смоленской области,  структурные подразделения и подведомственные учре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чают с государственными учреждениями и общественными организациями и объединен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Смоленским областным отделением Международного общественного фонда «Российский фонд мира» и 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иональной общественной организацией «Национальный конгресс Смоленской области».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Свыше десяти лет Ярцевский районный центр культуры и искусства  принимает активное участие  в организации областного праздник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День национальных культур», который проводится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иональной общественной организацией «Национальный конгресс Смоленской области». В 3 августа 2024 года при поддержке  данных общественных организаций был проведен фестиваль «Рачительный хозяин», посвященный Дню рождения А.Н.Энгельгардта, в дер.Климово Ярц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Смоленским  региональным отделением «Союз женщин России». В 2024 году ярцевские творческие коллективы приняли активное  участие в церемонии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писания хартии солидарности за возрождение, сохранение и защиту традиционных семейных ценностей; в организации  выездных концертов в госпиталях г. Смоле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ом социальной поддерж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зидание». В 2024 году </w:t>
      </w:r>
      <w:r>
        <w:rPr>
          <w:rFonts w:cs="Times New Roman" w:ascii="Times New Roman" w:hAnsi="Times New Roman"/>
          <w:sz w:val="28"/>
          <w:szCs w:val="28"/>
        </w:rPr>
        <w:t>приобретена люстра и одежда сцены в зрительный зал Ярцевского районного центра культуры и искус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О ГКУ «Центр «Долг», поисковыми отряда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 сентября 2024 года в деревне Кротово у братской могилы воинов Советской армии, погибших в годы Великой Отечественной войны, были захоронены останки 142 погибших солдат Советской Армии, найденных в ходе поисковых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ЯХКО «Платовский» СОКО ВКО  «Центральное казачье войско». Центру казачьей культуры «Платовский» для осуществления деятельности предоставляется помещение по адресу: ул.Школьная, д. 10. Казачья народная дружина привлекается к охране общественного порядка. 12 м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ЯХКО «Платовский»  при содействии Центра досуга «Современник» проведен  фестиваль казачьей куль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портивными клубами и организациями: </w:t>
      </w:r>
      <w:r>
        <w:rPr>
          <w:sz w:val="28"/>
          <w:szCs w:val="28"/>
          <w:shd w:fill="FFFFFF" w:val="clear"/>
        </w:rPr>
        <w:t xml:space="preserve">СРОО ЯСК «Азбука спорта», </w:t>
      </w:r>
      <w:r>
        <w:rPr>
          <w:sz w:val="28"/>
          <w:szCs w:val="28"/>
        </w:rPr>
        <w:t xml:space="preserve">СРОО </w:t>
      </w:r>
      <w:r>
        <w:rPr>
          <w:sz w:val="28"/>
          <w:szCs w:val="28"/>
          <w:shd w:fill="FFFFFF" w:val="clear"/>
        </w:rPr>
        <w:t xml:space="preserve">Спортивный клуб боевых единоборств «Сармат», СРОО Спортивный клуб «Карате Кёкусинкай «Торнадо», АНО Спортивный клуб «Бастион», </w:t>
      </w:r>
      <w:r>
        <w:rPr>
          <w:sz w:val="28"/>
          <w:szCs w:val="28"/>
        </w:rPr>
        <w:t xml:space="preserve">СРОО ярцевский Спортивный клуб единоборств «Олимп», </w:t>
      </w:r>
      <w:r>
        <w:rPr>
          <w:sz w:val="28"/>
          <w:szCs w:val="28"/>
          <w:shd w:fill="FFFFFF" w:val="clear"/>
        </w:rPr>
        <w:t xml:space="preserve">МОО «Федерация Тхэквондо г.Ярцево», спортивный клуб боевых искусств «Меркурий», </w:t>
      </w:r>
      <w:r>
        <w:rPr>
          <w:sz w:val="28"/>
          <w:szCs w:val="28"/>
        </w:rPr>
        <w:t xml:space="preserve">йога фитнес-центр «Радость движения». Спортивным клубам оказывается содействие в проведении спортивных мероприятий и соревнований, предоставляются спортивные залы. </w:t>
      </w:r>
      <w:r>
        <w:rPr>
          <w:sz w:val="28"/>
          <w:szCs w:val="28"/>
          <w:shd w:fill="FFFFFF" w:val="clear"/>
        </w:rPr>
        <w:t>МОО «Федерации Тхэквондо г.Ярцево предоставляется помещение по адресу: Советская, д.14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 Всероссийской а</w:t>
      </w:r>
      <w:r>
        <w:rPr>
          <w:sz w:val="28"/>
          <w:szCs w:val="28"/>
          <w:shd w:fill="FFFFFF" w:val="clear"/>
        </w:rPr>
        <w:t xml:space="preserve">ссоциацией </w:t>
      </w:r>
      <w:r>
        <w:rPr>
          <w:sz w:val="28"/>
          <w:szCs w:val="28"/>
        </w:rPr>
        <w:t>по улучшению состояния здоровья и качества жизни населения</w:t>
      </w:r>
      <w:r>
        <w:rPr>
          <w:sz w:val="28"/>
          <w:szCs w:val="28"/>
          <w:shd w:fill="FFFFFF" w:val="clear"/>
        </w:rPr>
        <w:t xml:space="preserve"> «Здоровые города, районы и поселки». Муниципальное образование «Ярцевский район» Смоленской области стало членом ассоциации в 2024 году. Ассоциацией оказывается методическая помощь по сохранению общественного здоровья, проводятся соревнования и конкурсы. Муниципальный проект «Спортивный парк» стал победителем всероссийского конкурса </w:t>
      </w:r>
      <w:r>
        <w:rPr>
          <w:sz w:val="28"/>
          <w:szCs w:val="28"/>
        </w:rPr>
        <w:t>«Здоровые города России», организованном Министерством здравоохранения Российской Федерации, Ассоциацией по улучшению состояния здоровья и качества жизни населения при поддержке Общественной палаты РФ. Победа одержана в номинации «Лучший муниципальный проект укрепления общественного здоровь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творительным фондом содействия реализации программ Лиги здоровья нации. Реализуется совместный проект «Каждому муниципалитету «Маршрут здоров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ГБОУДО «СШ по адаптивному спорту». В 2024 году проведен открытый Кубок по настольному теннису и юнифайд-настольному теннису (спорт ЛИН) по программе Специальной Олимпиады России. Организовано участие ярцевских спортсменов с ограниченными возможностями здоровья во всероссийских соревнованиях по плаванию.</w:t>
      </w:r>
    </w:p>
    <w:p>
      <w:pPr>
        <w:pStyle w:val="Style18"/>
        <w:spacing w:before="0" w:after="0"/>
        <w:ind w:left="-42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О мероприятиях реализованных для поддержки сельхозпроизводителей на территории Ярц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районе действовала муниципальная программа «Развитие сельского хозяйства в Ярцевском районе Смоленской области» на 2022 -2025 годы.  На развитие сельского хозяйства по основным мероприятиям программой первоначально предусмотрен объем финансирования  за счет средств бюджета  в сумме  760200,00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 –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е субсидии на компенсацию части затрат на приобретение минеральных удобрений</w:t>
      </w:r>
      <w:r>
        <w:rPr>
          <w:rFonts w:cs="Times New Roman" w:ascii="Times New Roman" w:hAnsi="Times New Roman"/>
          <w:sz w:val="28"/>
          <w:szCs w:val="28"/>
        </w:rPr>
        <w:t>–380100,00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 – предоставление субсидии на компенсацию части затрат на приобретение молодняка КРС (ремонтных телок и нетелей)–380100,00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 Порядком выплаты субсидий Администрацией МО «Ярцевский район» сельхозпредприятиям в 2024 году фактически  выплач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1-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е субсидии на компенсацию части затрат на приобретение минеральных удобрений </w:t>
      </w:r>
      <w:r>
        <w:rPr>
          <w:rFonts w:cs="Times New Roman" w:ascii="Times New Roman" w:hAnsi="Times New Roman"/>
          <w:sz w:val="28"/>
          <w:szCs w:val="28"/>
        </w:rPr>
        <w:t>– 380100,00  рублей(100%), что составляет 9,816303847 от их стоимости (общая сумма затрат с/х предприятий на покупку составила 3 872 129,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без НД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2- на компенсацию части затрат на приобретение молодняка КРС  (ремонтных телок и нетелей) выплачено 380100,00   рублей    за 8 голов приобретенного скота, что составляет  47,5125 его стоим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период действия Программы в 2015-2024 г.г. приобретено 393 головы  молодняка КРС на сумму 25 212 908 рублей, выплачено из районного бюджета на компенсацию части затрат 4 801 169 рублей (19,04% от стоимости)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это сохранение и увеличение маточного поголовья КРС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финансирование мероприятий Программы проводится только после фактического выполнения работ, субсидирование  приобретения минеральных удобрений проводится после завершения весеннего сева и их внесения, а субсидирование   скота - только после его приобретения и постановки в хозяйств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и Соглашениями о предоставлении субсидий, Администрация проводит проверку целевого использования субсидий. В 2024 году отделом сельского хозяйства совместно со специалистами ветслужбы проведена проверка фактического приобретения скота в фермерском хозяйстве  Петухова В.В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также будет действовать Программа, на развитие сельского хозяйства предусмотрено выделение 760,2 тыс. руб..</w:t>
      </w:r>
    </w:p>
    <w:p>
      <w:pPr>
        <w:pStyle w:val="Style18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О проведении социально-значимых, культурных и спортивных мероприятий.</w:t>
      </w:r>
    </w:p>
    <w:p>
      <w:pPr>
        <w:pStyle w:val="Style18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циально-значимых, культурных и спортивных мероприятий  с детьми, подростками и молодежью планово осуществляется  в рамках  муниципальных программ: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образования и молодежной политики </w:t>
      </w:r>
      <w:r>
        <w:rPr>
          <w:sz w:val="28"/>
          <w:szCs w:val="28"/>
          <w:lang w:eastAsia="en-US"/>
        </w:rPr>
        <w:t xml:space="preserve">в муниципальном образовании «Ярцевский муниципальный округ Смоленской области», </w:t>
      </w:r>
      <w:r>
        <w:rPr>
          <w:sz w:val="28"/>
          <w:szCs w:val="28"/>
        </w:rPr>
        <w:t>утвержденной постановлением Администрации МО «Ярцевский муниципальный округ» Смоленской области от 21.02.2025  №  225,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«Обеспечение общественного порядка и профилактика преступлений и правонарушений на территории муниципального образования «Ярцевский муниципальный округ» Смоленской области», утвержденной постановлением Администрации МО «Ярцевский муниципальный округ» Смоленской области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   23.01.2025 №  63,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«Обеспечение жильем молодых семей </w:t>
      </w:r>
      <w:r>
        <w:rPr>
          <w:sz w:val="28"/>
          <w:szCs w:val="28"/>
          <w:lang w:eastAsia="en-US"/>
        </w:rPr>
        <w:t xml:space="preserve"> в муниципальном образовании «Ярцевский муниципальный округ Смоленской области» </w:t>
      </w:r>
      <w:r>
        <w:rPr>
          <w:sz w:val="28"/>
          <w:szCs w:val="28"/>
        </w:rPr>
        <w:t xml:space="preserve">утвержденной постановлением Администрации МО «Ярцевский муниципальный округ» Смоленской области от 16.01.2025  №  46, 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en-US"/>
        </w:rPr>
        <w:t xml:space="preserve">«Гражданско-патриотическое воспитание детей, подростков и молодежи </w:t>
      </w:r>
      <w:r>
        <w:rPr>
          <w:sz w:val="28"/>
          <w:szCs w:val="28"/>
          <w:lang w:eastAsia="en-US"/>
        </w:rPr>
        <w:t xml:space="preserve">в муниципальном образовании «Ярцевский муниципальный округ» Смоленской области»  </w:t>
      </w:r>
      <w:r>
        <w:rPr>
          <w:sz w:val="28"/>
          <w:szCs w:val="28"/>
        </w:rPr>
        <w:t xml:space="preserve">утвержденной постановлением Администрации МО «Ярцевский муниципальный округ» Смоленской области  от 20.01.2025  №   55,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добровольчества (волонтерства) в муниципальном образовании «Ярцевский муниципальный округ» Смоленской области»  утвержденной постановлением Администрации МО «Ярцевский муниципальный округ» Смоленской области  от 04.02.2025  № </w:t>
      </w:r>
      <w:bookmarkStart w:id="0" w:name="_GoBack"/>
      <w:bookmarkEnd w:id="0"/>
      <w:r>
        <w:rPr>
          <w:sz w:val="28"/>
          <w:szCs w:val="28"/>
        </w:rPr>
        <w:t xml:space="preserve"> 116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рамках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образования и молодежной 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муниципальном образовании «Ярцевский район» Смоленской области в 2024 году проведены 48 мероприятий, </w:t>
      </w:r>
      <w:r>
        <w:rPr>
          <w:sz w:val="28"/>
          <w:szCs w:val="28"/>
        </w:rPr>
        <w:t xml:space="preserve">направленных на формирование духовно-нравственных ценностей и гражданско-патриотическое воспитание молодежи,  привлечение молодежи к активному участию в общественной жизни, создание условий для интеллектуального и творческого развития и поддержку талантливой молодежи. </w:t>
      </w:r>
      <w:r>
        <w:rPr>
          <w:sz w:val="28"/>
          <w:szCs w:val="28"/>
          <w:lang w:eastAsia="en-US"/>
        </w:rPr>
        <w:t xml:space="preserve">Наиболее значимые из них: районный конкурс «Лидер года», </w:t>
      </w:r>
      <w:r>
        <w:rPr>
          <w:sz w:val="28"/>
          <w:szCs w:val="28"/>
        </w:rPr>
        <w:t xml:space="preserve">православно-краеведческий марафон «Моя православная Родина», торжественные мероприятия по вручению премий имени Ю.А.Гагарина, имени Кирилла и Мефодия, праздничная программа, посвященная Дню российского студенчества и вручение премии Главы муниципального образования «Ярцевский район» Смоленской области лучшим студентам года, торжественная церемония чествования добровольцев Ярцевского района «По доброй воле и во благо!», приуроченная к Международному дню волонтера, районный конкурс </w:t>
      </w:r>
      <w:r>
        <w:rPr>
          <w:color w:val="000000"/>
          <w:sz w:val="28"/>
          <w:szCs w:val="28"/>
        </w:rPr>
        <w:t xml:space="preserve">молодежных социальных проектов «Мы это делаем сами», социальный проект, посвященный международному Дню терпимости «Толерантность – дорога к миру!» и др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4 года учреждениями образования, культуры, спорта, Ярцевским молодёжный центром реализована программа «Дворовенок», которая включает в себя проведение спортивно-развлекательных мероприятий, волонтёрских акций по месту жительства детей и подростков. Практика работы с детьми в летний период показала, что использование массовых форм проведения досуга, таких как игры, конкурсы, состязания, способствует активному включению  ребят в социально-позитивную деятельность, расширяет их кругозор, развивает любознательность.</w:t>
      </w:r>
    </w:p>
    <w:p>
      <w:pPr>
        <w:pStyle w:val="Style18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</w:t>
      </w:r>
      <w:r>
        <w:rPr>
          <w:b/>
          <w:bCs/>
          <w:sz w:val="28"/>
          <w:szCs w:val="28"/>
        </w:rPr>
        <w:t xml:space="preserve"> муниципальной программы </w:t>
      </w:r>
      <w:r>
        <w:rPr>
          <w:b/>
          <w:sz w:val="28"/>
          <w:szCs w:val="28"/>
        </w:rPr>
        <w:t>«Обеспечение общественного порядка и профилактика преступлений и правонарушений</w:t>
      </w:r>
      <w:r>
        <w:rPr>
          <w:sz w:val="28"/>
          <w:szCs w:val="28"/>
        </w:rPr>
        <w:t xml:space="preserve"> на территории Ярцевского района Смоленской области» </w:t>
      </w:r>
      <w:r>
        <w:rPr>
          <w:bCs/>
          <w:sz w:val="28"/>
          <w:szCs w:val="28"/>
        </w:rPr>
        <w:t>за 2024 год со школьниками и молодежью состоялись 247 мероприятий, направленных на профилактику наркомании в рамках Всероссийского месячника антинаркотической направленности, Всемирного Дня Здоровья, оперативно-профилактического мероприятия «Дети России» (районные акции «Спорт против наркотиков», «Мир без наркотиков»), размещено 7 публикаций в местных СМИ</w:t>
      </w:r>
      <w:r>
        <w:rPr>
          <w:sz w:val="28"/>
          <w:szCs w:val="28"/>
        </w:rPr>
        <w:t>, и</w:t>
      </w:r>
      <w:r>
        <w:rPr>
          <w:bCs/>
          <w:sz w:val="28"/>
          <w:szCs w:val="28"/>
        </w:rPr>
        <w:t xml:space="preserve">зготовлено и распространено 470 памяток и буклетов по вопросам противодействия распространению наркомании. </w:t>
      </w:r>
      <w:r>
        <w:rPr>
          <w:sz w:val="28"/>
          <w:szCs w:val="28"/>
        </w:rPr>
        <w:t xml:space="preserve">В ноябре-декабре 2024 года во всех образовательных организациях прошли мероприятия, посвященные, Международному дню отказа от курения «Акция «Стоп, никотин!», состоялась Декада профилактики деструктивного повед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униципальном уровне планово проводились мероприятия в рамках Всероссийского месячника антинаркотической направленности, Всемирного Дня Здоровья, оперативно-профилактическ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«Сообщи, где торгуют смертью»,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ти России», общероссийских акций «Спорт против наркотиков», «Мир без наркотиков»,  в которых принимали участие все образовательные организации, учреждения культуры и спорта, Ярцевский молодежный центр, сотрудники правоохранительных органов, КДН и ЗП, Ярцевской центральной районной больницы. На 3-х общегородских родительских собраниях (март, май, ноябрь) </w:t>
      </w:r>
      <w:r>
        <w:rPr>
          <w:rFonts w:cs="Times New Roman" w:ascii="Times New Roman" w:hAnsi="Times New Roman"/>
          <w:sz w:val="28"/>
          <w:szCs w:val="28"/>
        </w:rPr>
        <w:t>обсуждались актуальные вопросы профилактики наркомании подростков,  внимание родителей было обращено на  случаи употребления  несовершеннолетними наркотических и психотропных веществ, их распространение с помощью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добровольчества (волонтерства)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Ярцевский район Смоле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апреле проводится Ярцевская </w:t>
      </w:r>
      <w:r>
        <w:rPr>
          <w:rFonts w:cs="Times New Roman" w:ascii="Times New Roman" w:hAnsi="Times New Roman"/>
          <w:sz w:val="28"/>
          <w:szCs w:val="28"/>
        </w:rPr>
        <w:t>Весення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еля Добра. Целями данного мероприятия являются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и студентов образовательных организаций, жителей города в добровольное участие в социальной деятельности, пропаганда и распространение позитивных идей добровольного служения обществу, оказание практического содействия в решении актуальных, социально значимых проблем общества. В результате проведения Ярцевской Весенней Недели Добра ежегодно собирается финансовая адресная помощь на лечение тяжелобольных де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в августе в районе проходит акция «Помоги пойти учиться», направленная на оказание социальной помощи нуждающимся семьям с детьми в период подготовки к новому учебному году (вещи, канцелярские товары, школьные принадлежности). </w:t>
      </w:r>
      <w:r>
        <w:rPr>
          <w:rFonts w:cs="Times New Roman" w:ascii="Times New Roman" w:hAnsi="Times New Roman"/>
          <w:sz w:val="28"/>
          <w:szCs w:val="28"/>
        </w:rPr>
        <w:t>В 2024 году в акции приняли участие все образовательные организации района, общественные объединения: была оказана помощь в обеспечении формой, канцелярскими товарами, школьными принадлежностями 15 семь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рцевском муниципальном округе большое внимание уделяется поисковой работе. На территории муниципального образования зарегистрировано 7 поисковых отряда, в состав которых входит свыше 60 человек. В рамках этой деятельности проводится важная работа, направленная на выявление неизвестных воинских захоронений и непогребенных останков защитников Отечества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рамках акций «Обелиск» (благоустройство территорий памятников, памятных и мест и воинских захоронений)</w:t>
      </w:r>
      <w:r>
        <w:rPr/>
        <w:t>,</w:t>
      </w:r>
      <w:r>
        <w:rPr>
          <w:b w:val="false"/>
        </w:rPr>
        <w:t xml:space="preserve"> «Доброхоты»</w:t>
      </w:r>
      <w:r>
        <w:rPr/>
        <w:t xml:space="preserve"> </w:t>
      </w:r>
      <w:r>
        <w:rPr>
          <w:b w:val="false"/>
        </w:rPr>
        <w:t>в 2024 году благоустроены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- воинское захоронение «Поле Памяти» (д. Ульхово)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- 18 памятников и памятных мест, закрепленных за образовательными организациями,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5 памятных знаков на местах сожженных деревень (д. Тереховка, д. Нефёдовщина, д. Красница, д. Бибино и Кухарево, д. Шуклино)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памятные знаки, погибшим воинам в урочище Кузьмино Капыревщинского сельского поселения,  и д. Ольхово Суетовского сельского поселения. В мероприятиях по благоустройству приняли участие -  170 волонтеров.</w:t>
      </w:r>
    </w:p>
    <w:p>
      <w:pPr>
        <w:pStyle w:val="ConsPlusTitle"/>
        <w:jc w:val="both"/>
        <w:rPr>
          <w:b w:val="false"/>
          <w:b w:val="false"/>
          <w:iCs/>
        </w:rPr>
      </w:pPr>
      <w:r>
        <w:rPr>
          <w:b w:val="false"/>
        </w:rPr>
        <w:tab/>
        <w:t xml:space="preserve">В 2024 году </w:t>
      </w:r>
      <w:r>
        <w:rPr>
          <w:b w:val="false"/>
          <w:spacing w:val="-4"/>
          <w:lang w:val="en-US" w:eastAsia="en-US"/>
        </w:rPr>
        <w:t xml:space="preserve">в рамках реализации федерального проекта «Формирование комфортной городской среды» </w:t>
      </w:r>
      <w:r>
        <w:rPr>
          <w:b w:val="false"/>
          <w:color w:val="000000"/>
          <w:lang w:bidi="ru-RU"/>
        </w:rPr>
        <w:t xml:space="preserve">в </w:t>
      </w:r>
      <w:r>
        <w:rPr>
          <w:b w:val="false"/>
          <w:lang w:bidi="ru-RU"/>
        </w:rPr>
        <w:t>мероприятиях по вовлечению населения в формирование комфортной городской среды приняли участие 25 волонтер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бровольцы  Ярцевского муниципального округа принимают самое активное участие в общероссийской акции взаимопомощи «#МыВместе»: доставка продуктов, лекарств пожилым и маломобильным гражданам, помощь в оплате коммунальных услуг, оформлении необходимых документов, расчистке дворов от снега и др.  За период проведения акции в 2024 году </w:t>
      </w:r>
      <w:r>
        <w:rPr>
          <w:sz w:val="28"/>
          <w:szCs w:val="28"/>
        </w:rPr>
        <w:t>помощь волонтеров получили 57 ярцевч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штаб базе МБУ «МЦ «МАЯК» в  2024 году в третий раз стал победителем конкурса «Лучший муниципальный волонтерский штаб Смолен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регионального проекта «Социальная активность» в 2023-2024 годах обучение на специализированной платформе «Добровольцы России» прошли 43 добровольца, они  регулярно обучаются  в ходе подготовки к проведению крупных мероприятий (оказание помощи пожилым и маломобильным гражданам  в рамках акции #Мывместе, реализация </w:t>
      </w:r>
      <w:r>
        <w:rPr>
          <w:rFonts w:cs="Times New Roman" w:ascii="Times New Roman" w:hAnsi="Times New Roman"/>
          <w:sz w:val="28"/>
          <w:szCs w:val="28"/>
        </w:rPr>
        <w:t xml:space="preserve">проекта «Голосование за благоустройство общественных пространств»  и др.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ы Ярцевского муниципального округа в 2024 году провели акции по сбору гуманитарной помощ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нужденным переселенцам с Юго-востока Украины, а также  </w:t>
      </w:r>
      <w:r>
        <w:rPr>
          <w:rFonts w:cs="Times New Roman" w:ascii="Times New Roman" w:hAnsi="Times New Roman"/>
          <w:sz w:val="28"/>
          <w:szCs w:val="28"/>
        </w:rPr>
        <w:t>помощи военнослужащим, находящимся при исполнении служебного долга, семьям мобилизованных в рамках региональной акции #НашимZащитникам, жителям Курс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одимой работы наблюдается устойчивый рост числа граждан и организаций, участвующих в добровольческой (волонтерской) деятельности, расширяются масштабы реализуемых ими программ и проектов, происходит самоорганизация добровольцев (волонтеров) в различных сферах деятельности и социально-демографических групп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граждан, вовлеченных в добровольческую деятельность на 01.01.2025г. составляет более 600 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волонтерской деятельности предоставляет человеку возможность самореализации и самосовершенствования, возможность почувствовать себя социально значимым и социально полезны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гражданско-патриотического воспитания  детей, подростков и молодежи  в Ярцевском районе </w:t>
      </w:r>
      <w:r>
        <w:rPr>
          <w:rFonts w:cs="Times New Roman" w:ascii="Times New Roman" w:hAnsi="Times New Roman"/>
          <w:sz w:val="28"/>
          <w:szCs w:val="28"/>
        </w:rPr>
        <w:t>в течение  2024 года состоялось более 200 мероприятий гражданско-патриотической направленности, в том числе 25 патриотических акции, 3 военно-спортивные игры, 140  иных мероприятий (конкурсы, смотры, акции, митинги, спартакиады, квесты, встречи с ветеранами и др.), в которых приняли участие более 3 тыс. подростков и молодежи.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 xml:space="preserve">На территории района традиционно проводятся мероприятия патриотической направленности: всероссийские акции «Блокадный хлеб», «Свеча памяти», «Обелиск», «Вахта Памяти» и др. Сложились и развиваются традиционные патриотические проекты – «Диктант Победы», «Мы – граждане России»,  «День призывника», военно-спортивные игры «Зарница», «Зарничка», спартакиада допризывной и призывной молодежи, юнармейские игры памяти К.К. Рокоссовского, </w:t>
      </w:r>
      <w:r>
        <w:rPr>
          <w:sz w:val="28"/>
          <w:szCs w:val="28"/>
          <w:shd w:fill="FFFFFF" w:val="clear"/>
        </w:rPr>
        <w:t>торжественная церемония вступления в ряды юнармейского движения,</w:t>
      </w:r>
      <w:r>
        <w:rPr>
          <w:sz w:val="28"/>
          <w:szCs w:val="28"/>
        </w:rPr>
        <w:t xml:space="preserve"> соревнования по программе «Школа безопасности», учебные сборы по основам военной службы, викторина «Я – юный избиратель», акции «Георгиевская ленточка», «День родного языка», «Письмо солдату», акции #МЫВМЕСТЕ по сбору гуманитарной помощи в зону СВО  и др. Ежегодно проводится молодёжный квест «Мой город», способствующий воспитанию любви к родному городу, углублению знаний об историко-культурном прошлом  города Ярцево,  воспитанию бережного отношения к памятникам истории и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ие в порядок воинских захоронений, памятников и памятных мест, расположенных на территории Ярцевского района,  – направление, которое постоянно находится на контроле Администрации муниципального образования «Ярцев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, юнармейцы, поисковые отряды, школьники, работники предприятий, учреждений и просто неравнодушные жители Ярцевского района в течение года приводят в порядок памятники и мемориалы, посвящённые Героям Великой Отечественной войны, а также воинские и братские захоронения. Участники акций выкапывают сорняки, убирают листву и мусор, проводят обкос травы и косметический ремонт памя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й частью системной работы в этом направлении в муниципальном  образовании «Ярцевский район» Смоленской области является возрождение традиций шефства над местами, связанными с историей Великой Отечественной войны. Все образовательные учреждения  района закреплены за памятниками, памятными местами и братскими захорон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школ, волонтеры, юнармейцы, участники общероссийского общественно-государственного движения детей и молодежи «Движение Первых» регулярно оказывают помощь ветеранам и узникам фашистских лагерей помогают с уборкой, походом за продуктами, сопровождают на мероприятия, в поликлинику, поздравляют с праздниками и т.д. Цель данных мероприятий - сохранить и передать подрастающим поколениям историю о подвигах наших соотечественников, а также оказать реальную адресную помощь ветеранам, </w:t>
      </w:r>
      <w:r>
        <w:rPr>
          <w:rFonts w:cs="Times New Roman" w:ascii="Times New Roman" w:hAnsi="Times New Roman"/>
          <w:bCs/>
          <w:sz w:val="28"/>
          <w:szCs w:val="28"/>
        </w:rPr>
        <w:t>напомнить о важности круглогодичной помощи людям старшего возрас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собую значимость и важность приобретает объединение школьников в м</w:t>
      </w:r>
      <w:r>
        <w:rPr>
          <w:sz w:val="28"/>
          <w:szCs w:val="28"/>
          <w:shd w:fill="FFFFFF" w:val="clear"/>
        </w:rPr>
        <w:t>олодёжное движение  «Движение Первых», созданное 18 декабря 2022 года по инициативе руководства страны для воспитания, организации досуга подростков и формирования мировоззрения «на основе традиционных российских духовных и нравственных ц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на территории района действуют 24 первичных отделения и 3505 зарегистрированных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ижение предлагает детям и подросткам принять участие в проектах, мероприятиях, акциях самой различной направленности:  образование и знание; наука и технология; труд, профессия и свое дело; культура и искусство; волонтерство  и добровольчество; патриотизм и историческая правда; спорт, ЗОЖ; медиа и коммуникации, дипломатия и международные отношения; экология и охрана природы; туризм и путеше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ромную роль в военно-патриотическом воспитании подростков и молодежи играет юнармейское движение в районе, которое на сегодняшний день объединяет  18 отрядов (265 курсантов).</w:t>
      </w:r>
      <w:r>
        <w:rPr>
          <w:rFonts w:cs="Times New Roman" w:ascii="Times New Roman" w:hAnsi="Times New Roman"/>
          <w:sz w:val="28"/>
          <w:szCs w:val="28"/>
        </w:rPr>
        <w:t xml:space="preserve"> Военно-патриотическая работа с молодежью способствует росту интереса молодежи к военным профессия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Ярцевские ребята являются активными участниками областных патриотических смен и сборов.  Программы профильных смен представляют собой комплекс мероприятий, состоящий из тематических образовательных блоков и мастер классов, деловых игр, спортивно-развлекательных мероприятий и тренинговых занятий. Так в 2024 году в июне на базе школ в профильных сменах «Время Первых» и «Содружество орлят России» приняли участие 509 детей и подростков. Более 40  подростков приняли участие в областных профильных сменах и лагер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Авангард» (для участников военно-патриотических объединений и клубов Смоленской области),  «Волонтеры Смоленщины», «Архитектура таланта», «Сокол-2024», «Содружество орлят России» и др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и активно работают по патриотическому воспитанию школьников детские общественные объединения и движения «Юные гагаринцы», «Юные жуковцы», «Орлята России», волонтеры . Осуществляют деятельность семь ярцевских поисковых отрядов, которые проводят мероприятия по увековечению памяти погибших при защите Отеч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сохранению и увековечению памяти героев-ярцевчан, погибших во время исполнения служебного долга на фронтах специальной военной оп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голки памяти, стенды, посвященные героям СВО, созданы во всех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Style w:val="FontStyle15"/>
          <w:sz w:val="28"/>
          <w:szCs w:val="28"/>
        </w:rPr>
        <w:t xml:space="preserve">выполнения показател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ражданско-патриотическое воспитание детей, подростков и молодёжи в Ярцевском районе  Смоленской области» за 2024 год свидетельствует о повышении  эффективности проводимой патриотической работы в рай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рост числа детей, подростков и молодёжи, участвующей в мероприятиях по патриотическому воспитанию. Так в 2024 году доля подростков и молодежи в возрасте от 14 до 35 лет составляла 10 169 чел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хваченных мероприятиями, составила – 6800 чел. (66%), в прошлом году этот показатель составил 60 %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мплекс  социально-значимых и культурных мероприятий для детей, подростков и </w:t>
      </w:r>
      <w:r>
        <w:rPr>
          <w:sz w:val="28"/>
          <w:szCs w:val="28"/>
        </w:rPr>
        <w:t xml:space="preserve"> молодежи </w:t>
      </w:r>
      <w:r>
        <w:rPr>
          <w:sz w:val="28"/>
          <w:szCs w:val="28"/>
          <w:shd w:fill="FFFFFF" w:val="clear"/>
        </w:rPr>
        <w:t>проведен в 2024 году  в рамках Всероссийского конкурса программ комплексного развития молодежной политики в субъектах Российской Федерации «Регион для молодых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лане информационного обеспечения деятельности тесное сотрудничество осуществляется с редакциями районной газеты «Вести Привопья», «Сигма Плюс», ТРК «Пионер-ТВ». На официальном сайте Администрации муниципального образования «Ярцевский муниципальный округ» Смоленской области регулярно освещаются основные социально-значимые, культурные и профилактические мероприятия, проводимые в округе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веден ряд значимых мероприятий в сфере культуры и спорта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В рамках Года семьи руководителем образцового хореографического коллектива </w:t>
      </w:r>
      <w:r>
        <w:rPr>
          <w:rStyle w:val="StrongEmphasis"/>
          <w:b w:val="false"/>
          <w:sz w:val="28"/>
          <w:szCs w:val="28"/>
        </w:rPr>
        <w:t>«Матрешка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» Надеждой Афанасьевой был создан </w:t>
      </w:r>
      <w:r>
        <w:rPr>
          <w:sz w:val="28"/>
          <w:szCs w:val="28"/>
        </w:rPr>
        <w:t xml:space="preserve"> хореографический спектакль-преформанс «Детство – дело серьезное». Спектакль – новое явление в хореографии, своеобразный танцевально-философский манифест о смысле жизни, о том, какую роль играют взрослые в жизн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января 2024 года на территории города Ирмино Луганской Народной Республики был воплощен проект  Ярцевского районного центра культуры и искусства «Одна культура – одна страна!». Проект стал победителем специального конкурса на предоставление грантов Президентского фонда культурных инициатив.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были проведены: эстрадный концерт «Одна культура – одна страна» с участием вокалистов из городов Ярцево и Ирмино, круглый стол с работниками культуры ЛНР «Развитие платных услуг и участие в конкурсах на предоставление грантов учреждениями культуры», мастер-класс по декоративно-прикладному искусству «Русский костюм», хореографический мастер-класс, игровая программа для детей «Богатырь земли русской», квиз «Обо всём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2024 года на базе МБУК «ЯРЦКИ» были организованы гастроли выпускников театрального колледжа имени Леонида Филатова (г.Москва). На суд зрителей были представлены 5 спектаклей.</w:t>
      </w:r>
    </w:p>
    <w:p>
      <w:pPr>
        <w:pStyle w:val="Style18"/>
        <w:jc w:val="both"/>
        <w:rPr/>
      </w:pPr>
      <w:r>
        <w:rPr>
          <w:sz w:val="28"/>
          <w:szCs w:val="28"/>
          <w:shd w:fill="FFFFFF" w:val="clear"/>
        </w:rPr>
        <w:tab/>
        <w:t>Ярким культурным событием 2024 года стал фестиваль уличных театров «Рыжий день» - победитель областного конкурса грантов в сфере туризма.</w:t>
      </w:r>
      <w:r>
        <w:rPr>
          <w:sz w:val="28"/>
          <w:szCs w:val="28"/>
        </w:rPr>
        <w:t xml:space="preserve"> Фестиваль объединил театральное искусство и атмосферу уличного праздника. В  нем приняли участие артисты и творческие коллективы Ярцева, Смоленска, Москвы, Тулы, Ирмино ЛНР. В фестивальную программу вошли карнавальное шествие, показы спектаклей уличных театров, работа интерактивных площадок, фотозон, зон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фуд-корта и отдыха,</w:t>
      </w:r>
      <w:r>
        <w:rPr>
          <w:sz w:val="28"/>
          <w:szCs w:val="28"/>
        </w:rPr>
        <w:t xml:space="preserve"> проведение мастер-классов, игровых программ. Фестиваль проводился в рамках Дня города Ярц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в городе Ярцево состоялся второй молодежный культурно-образовательный форум «Территория идей».</w:t>
      </w:r>
      <w:r>
        <w:rPr>
          <w:rFonts w:cs="Times New Roman" w:ascii="Times New Roman" w:hAnsi="Times New Roman"/>
          <w:sz w:val="28"/>
          <w:szCs w:val="28"/>
        </w:rPr>
        <w:t xml:space="preserve"> Данный проект стал победител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ного конкурса молодёжных социальных инициатив</w:t>
      </w:r>
      <w:r>
        <w:rPr>
          <w:rFonts w:cs="Times New Roman" w:ascii="Times New Roman" w:hAnsi="Times New Roman"/>
          <w:sz w:val="28"/>
          <w:szCs w:val="28"/>
        </w:rPr>
        <w:t xml:space="preserve"> и получил грантовую поддержку. В течение  трех дней форума 9 команд старшеклассников и студентов  учились разрабатывать, а затем в ходе публичного выступления защищать социальные проекты в трех номинациях: «Благотвори», «Россия — это мы» и «Твое время». Победителем был признан проект средней школы № 9 – проведение перв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стиваля музыки и спорта «Ты - это твой спорт!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 июля 2024 года в городе Ярцево на территории  храма Святого Георгия Победоносца состоялось открытие и освящение памятного знака ликвидаторам аварии на Чернобыльской АЭС и жертвам радиационных катастроф. В мероприятии  приняли участие Глава Смоленской митрополии, митрополит Смоленский и Дорогобужский Исидор,  представители областной общественной организации «Союз Чернобыль», ветераны, духовенство города Ярцево, ярцевчане, смоляне. 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18 мая 2024 года в Ярцеве на территории Ярцевского районного центра культуры и искусства прошел областной фестиваль духовых инструментов «На семи холмах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7 ноября 2024 года в  Ярцевском центре культуры и искусства прошел благотворительный концерт «Русский мир». На сцене выступили заслуженная артистка РФ Юлия Зыкова, заслуженный артист РФ Андрей Чубченко и артисты Ярцевского районного центра культуры и искусства. Перед концертом была организована благотворительная новогодняя выставка-ярмарка изделий ручной работы от ярцевских мастеров ДПИ и учащихся средней школы № 2, которые реализовали свой молодежный проект «Луч надежды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го во время мероприятия  было собрано 383 тысячи рублей.</w:t>
      </w:r>
    </w:p>
    <w:p>
      <w:pPr>
        <w:pStyle w:val="Style18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В  2024 году проведено </w:t>
      </w:r>
      <w:r>
        <w:rPr>
          <w:sz w:val="28"/>
          <w:szCs w:val="28"/>
          <w:shd w:fill="FFFFFF" w:val="clear"/>
        </w:rPr>
        <w:t>194</w:t>
      </w:r>
      <w:r>
        <w:rPr>
          <w:sz w:val="28"/>
          <w:szCs w:val="28"/>
        </w:rPr>
        <w:t xml:space="preserve"> официальных физкультурно-массовых и спортивных  мероприятий, в которых приняли участие свыше 8 </w:t>
      </w:r>
      <w:r>
        <w:rPr>
          <w:sz w:val="28"/>
          <w:szCs w:val="28"/>
          <w:shd w:fill="FFFFFF" w:val="clear"/>
        </w:rPr>
        <w:t xml:space="preserve"> тысяч </w:t>
      </w:r>
      <w:r>
        <w:rPr>
          <w:sz w:val="28"/>
          <w:szCs w:val="28"/>
        </w:rPr>
        <w:t>человек. Из значимых спортивных мероприятий в 2024 году проведены: декада спорта, городская спартакиада школьных лиг по 7 видам спорта, сельская спартакиада школьников по 5 видам спорта, спартакиада трудящихся по 8 видам спорта, районный открытый туристический слет, акция «10 000 шагов к жизни», легкоатлетический кросс, посвященный Дню Победы и другие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  О работе  с населением и информационном обеспечении.</w:t>
      </w:r>
    </w:p>
    <w:p>
      <w:pPr>
        <w:pStyle w:val="Style18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4 году в Администрацию района на платформу обратной связи (ПОС) поступило 420 (за 2023 – 199, за 2022 - 328) сообщений. Также мониторинг жалоб и обращений граждан происходит в круглосуточном режиме в системе Инцидент-Менеджмент, что позволяет сократить срок их выявления и способствует быстрому реагированию на проблемы жителей. Всего за отчетный период в данной системе было отработано 2317 (за 2023 – 1640, за 2022 - 933) сообщений. Тематика сообщений: ремонт дорог, качество ремонта дорог, отсутствие водоснабжения, отсутствие освещения, уборка площадок ТКО и несанкционированных свалок и т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деятельности администрации проводится различными способами, включ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меет свои официальный веб-сайт, где размещается информация о текущих делах, планах, отчетах и нов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сет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активно используются социальные сети для оперативного информирования граждан о событиях, инициативах и изменениях в законодательстве. Группы ведутся в Вконтакте, Одноклассниках и телеграмм. Также ведутся страницы Главы округа, где публикуются материалы о непосредственной деятельности руководителя, возникших аварийных ситуациях, информационные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чатн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информационных материалов в газете «Вести Привопья», в которой публикуются новости и важная информация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дение и радио:</w:t>
      </w:r>
      <w:r>
        <w:rPr>
          <w:rFonts w:cs="Times New Roman" w:ascii="Times New Roman" w:hAnsi="Times New Roman"/>
          <w:sz w:val="28"/>
          <w:szCs w:val="28"/>
        </w:rPr>
        <w:t xml:space="preserve"> Запись в студии Пионер ТВ, ответы на важные вопросы жителей. Интервью заместителей по конкретны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методы помогают обеспечить прозрачность работы администрации и вовлеченность граждан в процессы, касающиеся их жизни и благо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результатов деятельности Администрации по реализации федеральных и областных программ. Учет наработанного опыта в решениях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реализуемые на территории Ярцевского район Администрацией муниципального образования «Ярцевский район» Смоленской области выполнены. Заявки на участие в федеральный и областных программах на 2025 год и последующие года под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 Вносились ли изменения в документацию по концессионному соглашению с ООО «Вода Смоленска» в части изменения видов и сроков реализации инвестиционных мероприятий. Краткий анализ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4 году изменения в заключенное с ООО «Вода Смоленска» концессионное соглашение </w:t>
      </w:r>
      <w:r>
        <w:rPr>
          <w:rFonts w:cs="Times New Roman" w:ascii="Times New Roman" w:hAnsi="Times New Roman"/>
          <w:sz w:val="28"/>
          <w:szCs w:val="24"/>
        </w:rPr>
        <w:t>в отношении объектов централизованных систем водоснабжения и водоотведения муниципального образования Ярцевского городского поселения Ярц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в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3" w:before="0" w:after="24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1:00Z</dcterms:created>
  <dc:creator>Ноут</dc:creator>
  <dc:description/>
  <dc:language>en-US</dc:language>
  <cp:lastModifiedBy>rayuser</cp:lastModifiedBy>
  <cp:lastPrinted>2025-04-03T17:24:00Z</cp:lastPrinted>
  <dcterms:modified xsi:type="dcterms:W3CDTF">2025-04-28T05:51:00Z</dcterms:modified>
  <cp:revision>2</cp:revision>
  <dc:subject/>
  <dc:title/>
</cp:coreProperties>
</file>