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кте подачи уведом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Ярцевского окруж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и свои полномочия на непостоянной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моленской области от 25 октября 2017 года № 106-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 представлении в Смоленской области гражданами, претендующими на 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 xml:space="preserve"> все депутаты Ярцевского окружного Совета депутатов в установленный законом срок представили уведомления о том, что они, их супруги и несовершеннолетние дети не совершали сдел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2D7220D425D666D7FF74E1AA2F6CC7BE245489627D17EF7453C2D799F4A768122FBA8368837AB8268784C94EB3352B0D5CA9CB067FDF7e4a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7:00Z</dcterms:created>
  <dc:creator>Галина</dc:creator>
  <dc:description/>
  <dc:language>en-US</dc:language>
  <cp:lastModifiedBy>Ноут</cp:lastModifiedBy>
  <cp:lastPrinted>2023-04-26T09:23:00Z</cp:lastPrinted>
  <dcterms:modified xsi:type="dcterms:W3CDTF">2025-05-06T07:07:00Z</dcterms:modified>
  <cp:revision>2</cp:revision>
  <dc:subject/>
  <dc:title/>
</cp:coreProperties>
</file>