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Ю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харов Р.Н.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Ф.И.О. 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29»  мая  202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УБЛИЧНЫХ СЛУШАНИЙ 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Российская Федерация, Смоленская область, Ярцевский муниципальный округ, д.Михейково, ул.Советская, з/у 11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«Ярцевский муниципальный округ» Смоленской области  от 18.04.2025 года №6 «</w:t>
      </w:r>
      <w:r>
        <w:rPr>
          <w:rFonts w:cs="Times New Roman" w:ascii="Times New Roman" w:hAnsi="Times New Roman"/>
          <w:sz w:val="28"/>
        </w:rPr>
        <w:t>О назначении публичных слушаний 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Ярцевский муниципальный округ»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 Михейковского сельского поселения Ярцевского района Смоленской област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обсу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Российская Федерация, Смоленская область, Ярцевский муниципальный округ, д.Михейково, ул.Советская, з/у 11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и 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мая 2025 г.   17 ч. 00 м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здании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(д.Михейково, ул. Советская, д.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публичных слушаний опубликована в газете «Вести Привопья» от 24.04.2025 года № 17 и размещена на официальном сайте Администрации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участников: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вшие вопросы и предложения: не поступал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я по публичным слушаниям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Считать возможным и рекомендовать Главе муниципального образования «Ярцевский муниципальный округ» Смоленской области принять реш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едоставить разрешение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Российская Федерация, Смоленская область, Ярцевский муниципальный округ, д.Михейково, ул.Советская, з/у 1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«религиозное исполь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действующего законодательства, заключение о результатах публичных слушаний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бщественных обсуждений или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.В.Герасимова    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Ф.И.О., подпись)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9:00Z</dcterms:created>
  <dc:creator>Бровкина</dc:creator>
  <dc:description/>
  <cp:keywords/>
  <dc:language>en-US</dc:language>
  <cp:lastModifiedBy>SpecVagon-001</cp:lastModifiedBy>
  <cp:lastPrinted>2025-05-27T09:22:00Z</cp:lastPrinted>
  <dcterms:modified xsi:type="dcterms:W3CDTF">2025-05-27T06:23:00Z</dcterms:modified>
  <cp:revision>4</cp:revision>
  <dc:subject/>
  <dc:title/>
</cp:coreProperties>
</file>