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96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pt;margin-top:-23.1pt;width:44.85pt;height:50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3605127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0"/>
          <w:sz w:val="16"/>
          <w:szCs w:val="16"/>
        </w:rPr>
      </w:r>
      <w:bookmarkStart w:id="0" w:name="_970302034"/>
      <w:bookmarkStart w:id="1" w:name="_970302034"/>
      <w:bookmarkEnd w:id="1"/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</w:rPr>
        <w:t xml:space="preserve">ГЛАВА МУНИЦИПАЛЬНОГО ОБРАЗОВАНИЯ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</w:rPr>
        <w:t>«ЯРЦЕВСКИЙ МУНИЦИПАЛЬНЫЙ ОКРУГ» СМОЛЕНСКОЙ ОБЛАСТ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List"/>
        <w:ind w:left="0" w:right="0" w:hanging="0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List"/>
        <w:ind w:left="0" w:right="0" w:hanging="0"/>
        <w:rPr>
          <w:sz w:val="28"/>
        </w:rPr>
      </w:pPr>
      <w:r>
        <w:rPr>
          <w:sz w:val="28"/>
        </w:rPr>
        <w:t xml:space="preserve">от   </w:t>
        <w:softHyphen/>
        <w:softHyphen/>
        <w:softHyphen/>
        <w:t>11.04.2025   № 5</w:t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требованиями ст. 28 Федерального закона от 06.10.2003 г. № 131-ФЗ «Об общих принципах организации местного самоуправления», решением Ярцевского окружного Совета депутатов от 27.11.2024 №56 « Об утверждении Положения об организации и проведении публичных слушаний или общественных обсуждений по вопросам градостроительной деятельности в муниципальном образовании «Ярцевский муниципальный округ» Смоленской области», Градостроительным кодексом Российской Федерации </w:t>
      </w:r>
    </w:p>
    <w:p>
      <w:pPr>
        <w:pStyle w:val="List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List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Назначить по инициативе Главы муниципального образования «Ярцевский муниципальный округ» Смоленской области публичные слушания по вопросу </w:t>
      </w:r>
      <w:r>
        <w:rPr>
          <w:sz w:val="28"/>
          <w:szCs w:val="28"/>
        </w:rPr>
        <w:t>утверждения проекта планировки и межевания территории части квартала с целью перераспределения земельного участка с кадастровым номером 67:25:0010609:85, и земель, находящихся в государственной собственности,  расположенного по адресу: Российская Федерация, Смоленская область, Ярцевский район, г.Ярцево, ул.Рокоссовского 63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на «19» мая 2025 года в 17.15 часов в  здании Администрации муниципального образования «Ярцевский муниципальный округ» Смоленской области (г. Ярцево, ул. Чайковского, д.29 зал заседания)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2. Создать организационный комитет по организации публичных слушаний и утвердить его состав (согласно приложению 1)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3.  Организационному комитету по адресу: 215800 г. Ярцево Смоленской области, ул. Чайковского, д. 29, каб. 229, тел. 7-45-43:</w:t>
      </w:r>
    </w:p>
    <w:p>
      <w:pPr>
        <w:pStyle w:val="Normal"/>
        <w:ind w:firstLine="851"/>
        <w:jc w:val="both"/>
        <w:rPr/>
      </w:pPr>
      <w:r>
        <w:rPr>
          <w:sz w:val="28"/>
        </w:rPr>
        <w:t>- осуществлять учет предложений и замечаний граждан (устных и письменных) по вопросу утверждения</w:t>
      </w:r>
      <w:r>
        <w:rPr>
          <w:sz w:val="28"/>
          <w:szCs w:val="28"/>
        </w:rPr>
        <w:t xml:space="preserve"> проекта планировки и межевания территории части квартала с целью перераспределения земельного участка с кадастровым номером 67:25:0010609:85, и земель, находящихся в государственной собственности,  расположенного по адресу: Российская Федерация, Смоленская область, Ярцевский район, г.Ярцево, ул.Рокоссовского 63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писок участников слушаний и лиц, заявивших свои выступления по вопросам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4. Проект планировки и межевания территории части квартала с целью перераспределения земельного участка с кадастровым номером 67:25:0010609:85, и земель, находящихся в государственной собственности,  расположенного по адресу: Российская Федерация, Смоленская область, Ярцевский район, г.Ярцево, ул.Рокоссовского 63е размещен на официальном сайте Администрации муниципального образования «Ярцевский  муниципальный округ» Смоленской области (https://yarcevo.admin-smolensk.ru/grad-dok/proekty-planirovki-i-mezhevaniya-territorii-g-yarcevo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 с момента издания и подлежит  опубликованию в газете «Вести Привопья».</w:t>
      </w:r>
    </w:p>
    <w:p>
      <w:pPr>
        <w:pStyle w:val="Normal"/>
        <w:tabs>
          <w:tab w:val="clear" w:pos="720"/>
          <w:tab w:val="left" w:pos="34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Р.Н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20"/>
          <w:tab w:val="left" w:pos="5925" w:leader="none"/>
        </w:tabs>
        <w:ind w:left="4248" w:hanging="0"/>
        <w:jc w:val="right"/>
        <w:rPr/>
      </w:pPr>
      <w:r>
        <w:rPr/>
        <w:t xml:space="preserve"> </w:t>
      </w:r>
      <w:r>
        <w:rPr/>
        <w:t xml:space="preserve">к постановлению Главы муниципального             образования «Ярцевский  муниципальный округ»              </w:t>
      </w:r>
    </w:p>
    <w:p>
      <w:pPr>
        <w:pStyle w:val="Normal"/>
        <w:tabs>
          <w:tab w:val="clear" w:pos="720"/>
          <w:tab w:val="left" w:pos="5925" w:leader="none"/>
        </w:tabs>
        <w:ind w:left="4248" w:hanging="0"/>
        <w:jc w:val="right"/>
        <w:rPr/>
      </w:pPr>
      <w:r>
        <w:rPr/>
        <w:t xml:space="preserve">    </w:t>
      </w:r>
      <w:r>
        <w:rPr/>
        <w:t>Смоленской области</w:t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</w:t>
      </w:r>
      <w:r>
        <w:rPr/>
        <w:t>от   «____»  ___________ 2025 года  №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Организационный коми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оведению публичных слушаний по вопросу </w:t>
      </w:r>
      <w:r>
        <w:rPr>
          <w:sz w:val="28"/>
          <w:szCs w:val="28"/>
        </w:rPr>
        <w:t>утверждения проекта планировки и межевания территории части квартала с целью перераспределения земельного участка с кадастровым номером 67:25:0010609:85, и земель, находящихся в государственной собственности,  расположенного по адресу: Российская Федерация, Смоленская область, Ярцевский район, г.Ярцево, ул.Рокоссовского 63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5"/>
        <w:gridCol w:w="6382"/>
      </w:tblGrid>
      <w:tr>
        <w:trPr>
          <w:trHeight w:val="2273" w:hRule="atLeast"/>
        </w:trPr>
        <w:tc>
          <w:tcPr>
            <w:tcW w:w="27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Роман Николаевич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Татьяна Александровна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 - 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"Ярцевский муниципальный округ" Смоленской области – заместитель председателя </w:t>
            </w:r>
          </w:p>
        </w:tc>
      </w:tr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Валерия Владими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 управления по градостроительной деятельности и земельным отношениям Администрации муниципального образования  «Ярцевский муниципальный округ» Смоленской области – секретар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градостроительной деятельности и земельным отношениям Администрации муниципального образования  «Ярцевский муниципальный округ» Смоленской области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Инга Леонид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</w:t>
            </w:r>
            <w:r>
              <w:rPr>
                <w:color w:val="000000"/>
                <w:sz w:val="28"/>
                <w:szCs w:val="28"/>
              </w:rPr>
              <w:t>по юридической работе Администрации муниципального образования  «Ярцевский муниципальный округ» Смоленской области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 Юлия Викто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земельных отношений – главного архитектора управления по градостроительной деятельности и земельным отношениям Администрации муниципального образования  «Ярцевский муниципальный округ»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Подзаголовок Знак"/>
    <w:basedOn w:val="Style14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21">
    <w:name w:val="Основной текст 21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8:00Z</dcterms:created>
  <dc:creator>User</dc:creator>
  <dc:description/>
  <cp:keywords/>
  <dc:language>en-US</dc:language>
  <cp:lastModifiedBy>SpecVagon-001</cp:lastModifiedBy>
  <cp:lastPrinted>2025-02-14T10:21:00Z</cp:lastPrinted>
  <dcterms:modified xsi:type="dcterms:W3CDTF">2025-04-15T05:28:00Z</dcterms:modified>
  <cp:revision>4</cp:revision>
  <dc:subject/>
  <dc:title> </dc:title>
</cp:coreProperties>
</file>