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харов Р.Н.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Ф.И.О. 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23»  мая  202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УБЛИЧНЫХ СЛУШАНИЙ 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о вопросу утверждения проекта </w:t>
      </w:r>
      <w:r>
        <w:rPr>
          <w:rFonts w:cs="Times New Roman" w:ascii="Times New Roman" w:hAnsi="Times New Roman"/>
          <w:i/>
          <w:sz w:val="28"/>
          <w:szCs w:val="28"/>
        </w:rPr>
        <w:t>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коссовского 63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постановлением Главы муниципального образования «Ярцевский муниципальный округ» Смоленской области  от 11.04.2025 года №5 «</w:t>
      </w:r>
      <w:r>
        <w:rPr>
          <w:rFonts w:cs="Times New Roman" w:ascii="Times New Roman" w:hAnsi="Times New Roman"/>
          <w:color w:val="000000"/>
          <w:sz w:val="28"/>
        </w:rPr>
        <w:t>О назначении публичных слушаний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</w:t>
      </w:r>
      <w:r>
        <w:rPr>
          <w:rFonts w:cs="Times New Roman" w:ascii="Times New Roman" w:hAnsi="Times New Roman"/>
          <w:color w:val="000000"/>
          <w:sz w:val="28"/>
        </w:rPr>
        <w:t xml:space="preserve">решением Ярцевского окружного Совета депутатов от 27.11.2024 №56 « Об утверждении Положения об организации и проведении публичных слушаний или общественных обсуждений по вопросам градостроительной деятельности в муниципальном образовании «Ярцевский муниципальный округ» Смолен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, Правилами землепользования и застройки  Ярцевского городского поселения Ярцевского района Смоленской обла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обсу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 вопросу утверждения проекта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и 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мая 2025 г.   17 ч. 15м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ле засед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 Администрации муниципального образования «Ярцевский муниципальный округ» Смоленской области         (г. Ярцево, ул. Чайковского, д. 2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едении публичных слушаний опубликована в газете «Вести Привопь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04.2025 года № 16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а на официальном сайт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с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9 человек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е вопросы и предложения: не поступал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я по публичным слушаниям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читать возможным и рекомендовать Главе муниципального образования «Ярцевский муниципальный округ» Смоленской области принять реш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проект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 части квартала с целью перераспределения земельного участка с кадастровым номером 67:25:0010609:85, и земель, находящихся в государственной собственности,  расположенного по адресу: Российская Федерация, Смоленская область, Ярцевский район, г.Ярцево, ул.Рокоссовского 63е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действующего законодательства, заключение о результатах публичных слушаний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ых обсуждений или публичных слуш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.В.Герасимова    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Ф.И.О., подпись)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9:00Z</dcterms:created>
  <dc:creator>Бровкина</dc:creator>
  <dc:description/>
  <cp:keywords/>
  <dc:language>en-US</dc:language>
  <cp:lastModifiedBy>SpecVagon-001</cp:lastModifiedBy>
  <cp:lastPrinted>2025-05-20T10:17:00Z</cp:lastPrinted>
  <dcterms:modified xsi:type="dcterms:W3CDTF">2025-05-20T07:21:00Z</dcterms:modified>
  <cp:revision>4</cp:revision>
  <dc:subject/>
  <dc:title/>
</cp:coreProperties>
</file>