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 w:before="101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ЯРЦЕВСКОГО ОКРУЖНОГО СОВЕТА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5 №  2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, утверждения и ведения бюджетной см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 и Приказом Минфина России от 14.02.2018 N 26н "Об Общих требованиях к порядку составления, утверждения и ведения бюджетных смет казенных учрежде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ставления, утверждения и ведения бюджетной см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 и распространяет свое правоотношение к составлению смет с 01.01.2025 год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председателя Ярцев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Котов А.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Nonformat"/>
        <w:widowControl/>
        <w:ind w:left="141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председателя Ярцевского окружного Совета депутатов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15.01.2025 № 2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 составления, утверждения и ведения бюджетной сметы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требования к составлению, утверждению и ведению бюджетной сметы (далее - смета) Ярцевского окружного Совета депутато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Сметы составляются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N 26н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center"/>
        <w:rPr/>
      </w:pPr>
      <w:r>
        <w:rPr>
          <w:sz w:val="28"/>
          <w:szCs w:val="28"/>
        </w:rPr>
        <w:t>II. Порядок составления смет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его порядка является установление объема и распределение направлений расходования средств местного бюджета на основании доведенных до Ярцевского окружного Совета депутатов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соответствующий текущий (очередной) финансовый год и плановый период (далее - лимиты бюджетных обязательств). Расходование средств местного бюджета на иные цели не допускается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4. Сметы составляются Ярцевским окружным Советом депутатов по форме в соответствии с приложением № 1 к настоящему Порядку и должны содержать следующие обязательные реквизиты: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гриф утверждения, содержащий подпись (и ее расшифровку) заместителя председателя Ярцевского окружного Совета депутатов и дату утверждения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наименование формы документа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финансовый (плановый) год, на который представлены содержащиеся в документе сведения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код по Общероссийскому классификатору предприятий и организаций (ОКПО)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код по Сводному реестру участников бюджетного процесса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содержательная и оформляющая части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Содержательная часть формы смет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Оформляющая часть формы смет (включая составление проектов смет, изменения в смету и уточненную смету) должна содержать подписи (с расшифровкой) председателя Ярцевского окружного Совета депутатов, а в случае отсутствия председателя подписи заместителя председателя Ярцевского окружного Совета депутатов и исполнителя документа, а также дату подписания (подготовки) смет. Сметы заверяются гербовой печатью Ярцевского окружного Совета депутато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5. К сметам прилагаются обоснования (расчеты) плановых сметных показателей (далее - обоснования (расчеты)), использованные при формировании смет в виде расчетных таблиц по форме в соответствии с приложениями № 2 к настоящему Порядку, а также копии утвержденных штатных расписаний. Обоснования (расчеты) подписываются (с расшифровкой подписей) заместителем председателя Ярцевского окружного Совета депутатов и инспектором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еты, обоснования (расчеты) и другие прилагаемые к смете документы составляются в одном экземпляре на бумажных носителях и хранятся в Ярцевском окружном Совете депутато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Расчет плановых сметных показателей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7. Сметы составляются инспектором на основании разработанных и установленных на соответствующий текущий (очередной) финансовый год и плановый период расчетных показателей, характеризующих деятельность Ярцевского окружного Совета депутатов и доведенных объемов лимитов бюджетных обязательст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89. Сметные показатели рассчитываются с учетом объемов финансового обеспечения для осуществления закупок товаров, работ, услуг, предусмотренных при формировании планов-графико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9. Показатели смет формируются: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(очередной) финансовый год и плановый период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в разрезе кодов классификации расходов местного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, кодов аналитических показателей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0. Утвержденные показатели смет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Ярцевского окружного Совета депутатов которые включают расходы: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на оплату труда работников Ярцевского окружного Совета депутатов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на оплату поставок товаров, выполнения работ, оказания услуг для государственных (муниципальных) нужд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II. Составление проектов смет на очередной финансовый год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1. В целях формирования смет на очередной финансовый год и плановый период на этапе составления проекта местного бюджета на очередной финансовый год и плановый период Ярцевского окружного Совета депутатов составляет проект смет по форме, предусмотренной приложением № 3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согласно приложениям N 2 к настоящему Порядку, с учетом разрабатываемых Финансовым Управлением рекомендаций по составлению проекта местного бюджета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Утверждение смет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2. Сметы Ярцевского окружного Совета депутатов утверждаются председателем Ярцевского окружного Совета депутатов, а в случае отсутствия председателя заместителем председателя Ярцевского окружного Совета депутатов, в срок не позднее десяти рабочих дней со дня доведения лимитов до Ярцевского окружного Совета депутатов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Ведение сметы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3. Ведением сметы является внесение изменений в смету в пределах доведенных до Ярцевского окружного Совета депутатов в установленном порядке объемов соответствующих лимитов бюджетных обязательств, которые в течение финансового года могут изменяться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4. Изменения в смету внося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ого до Ярцевского окружного Совета депутатов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установленных бюджетным законодательством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указываются в виде отклонений в абсолютных суммах от сметных назначений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5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6. К представленным на утверждение изменениям в смету прилагаются обоснования (расчеты) плановых сметных показателей, сформированные в виде расчетных таблиц, приведенных в приложении № 4 к настоящему Порядку, а также предложения об изменении сводной бюджетной росписи и лимитов бюджетных обязательст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7. Внесение и утверждение изменений в смету Ярцевского окружного Совета депутатов осуществляется не позднее десяти рабочих дней после доведения уведомлений об изменении лимитов бюджетных обязательств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зменения в смету вносятся в соответствии с формой, приведенной в приложении № 4 к настоящему Порядку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19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20. Уточнение смет производится два раза в год: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- в срок не позднее 10 июля текущего года;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- в срок не позднее 15 января следующего года.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>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5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39" w:top="59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цевском окружном Совет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11"/>
        <w:gridCol w:w="567"/>
        <w:gridCol w:w="907"/>
        <w:gridCol w:w="964"/>
        <w:gridCol w:w="1587"/>
      </w:tblGrid>
      <w:tr>
        <w:trPr/>
        <w:tc>
          <w:tcPr>
            <w:tcW w:w="504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504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504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123"/>
            <w:bookmarkEnd w:id="0"/>
            <w:r>
              <w:rPr>
                <w:rFonts w:cs="Times New Roman" w:ascii="Times New Roman" w:hAnsi="Times New Roman"/>
              </w:rPr>
              <w:t>БЮДЖЕТНАЯ СМЕТА НА 20__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НОВЫЙ ПЕРИОД 20__ И 20__ ГОДОВ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277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процесса</w:t>
            </w:r>
          </w:p>
        </w:tc>
        <w:tc>
          <w:tcPr>
            <w:tcW w:w="277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77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277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тоговые показатели бюджетной сметы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14"/>
        <w:gridCol w:w="889"/>
        <w:gridCol w:w="1294"/>
        <w:gridCol w:w="964"/>
        <w:gridCol w:w="1039"/>
        <w:gridCol w:w="934"/>
        <w:gridCol w:w="1834"/>
        <w:gridCol w:w="1414"/>
        <w:gridCol w:w="1180"/>
        <w:gridCol w:w="118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тельной классификации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Лимиты бюджетных обязательств по расхо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бюджетных средст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14"/>
        <w:gridCol w:w="889"/>
        <w:gridCol w:w="1294"/>
        <w:gridCol w:w="964"/>
        <w:gridCol w:w="1039"/>
        <w:gridCol w:w="934"/>
        <w:gridCol w:w="1834"/>
        <w:gridCol w:w="1414"/>
        <w:gridCol w:w="1180"/>
        <w:gridCol w:w="118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тельной классификации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рцевском окружном Совете депута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330"/>
            <w:bookmarkEnd w:id="1"/>
            <w:r>
              <w:rPr>
                <w:rFonts w:cs="Times New Roman" w:ascii="Times New Roman" w:hAnsi="Times New Roman"/>
              </w:rPr>
              <w:t>ОБОСНОВАНИЯ (РАСЧЕТЫ) ПЛАНОВЫХ СМЕТНЫХ 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ЮДЖЕТНОЙ СМЕТ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реждении на дату представления смет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__________________________ единиц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______________________ единиц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я и сооружения, находящиеся на баланс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по должностям и штатной числен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(по группам должностей, категории персонал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на начало планируемого периода (ед.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КОСГУ 211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(КОСГУ 266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О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к таблице 2 прилагается штатное распис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снование (расчеты) расходов по подстатье 211 "Заработная плата" и по подстатье 266 "Социальные пособия и компенсации персоналу в денежной форме"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7"/>
        <w:gridCol w:w="1239"/>
        <w:gridCol w:w="1311"/>
        <w:gridCol w:w="1347"/>
        <w:gridCol w:w="1437"/>
        <w:gridCol w:w="966"/>
        <w:gridCol w:w="1629"/>
        <w:gridCol w:w="1674"/>
        <w:gridCol w:w="1204"/>
        <w:gridCol w:w="1316"/>
        <w:gridCol w:w="1619"/>
        <w:gridCol w:w="8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по штатному распис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(ед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ый должностной оклад (годово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 (годово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ячная надбавка к должностному оклад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а за выслугу лет (руб.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надбавка за особые условия государственной службы (руб.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а за работу со сведениями, составляющими государственную тайн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я за выполнение особо важных и сложных заданий (руб.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поощрение (руб.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ая выплата при предоставлении ежегодного оплачиваемого отпуска и материальная помощь (руб.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фонд оплаты труда (руб.) (гр. 4 + гр. 5 + гр. 6 + гр. 7 + гр. 8 + гр. 9 + гр. 10)</w:t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а)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основания (расчеты) расходов к под статье 213 "Начисления на выплаты по оплате труда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НП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(гр. 1 * гр. 2 / 100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основания (расчеты) расходов к подстатье 266 "Социальные пособия и компенсации персоналу в денежной форме" виду расходов 121 (привести расчет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снования (расчеты) расходов на оплату суточных при служебных командировках к подстатье 212 "Прочие несоциальные выплаты персоналу в денежной форме" виду расходов 1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1"/>
        <w:gridCol w:w="1624"/>
        <w:gridCol w:w="1564"/>
        <w:gridCol w:w="1084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 пребывания в командировке (сут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латы суточных за 1 день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гр. 3 * гр. 4 * гр.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молен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молен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молен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молен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основания (расчеты) на оплату расходов, связанных с оплатой проезда к месту служебной командировки и обратно к месту постоянной работы работников, к подстатье 226 "Прочие работы, услуги" виду расходов 1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1814"/>
        <w:gridCol w:w="1234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зда в одну сторону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(гр. 3 * гр. 4) *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рритории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рритории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основания (расчеты) расходов по найму жилых помещений при служебных командировках к подстатье 226 "Прочие работы, услуги" виду расходов 1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1701"/>
        <w:gridCol w:w="1361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живания в су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(гр. 3 * гр. 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рритории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основания (расчеты) расходов по подстатье 221 "Услуги связи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42"/>
        <w:gridCol w:w="1339"/>
        <w:gridCol w:w="994"/>
        <w:gridCol w:w="1274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единицу в месяц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ы в месяц (руб.) гр. 3 * г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год всего (руб.) гр. 5 * 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огичные расходы (расшифроват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основания (расчеты) расходов по подстатье 225 "Работы, услуги по содержанию имущества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559"/>
        <w:gridCol w:w="1339"/>
        <w:gridCol w:w="1417"/>
        <w:gridCol w:w="7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(руб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и инвентаря, 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орудования и инвентаря (расшифровать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орудования и инвентаря (расшифровать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огич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основания (расчеты) расходов по подстатье 226 "Прочие работы, услуги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824"/>
        <w:gridCol w:w="7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(или) приобретение бланков строгой отчет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 (подписка на периодические издания, приобретение справочной литератур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бучения на курсах повышения квалифик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огичные расходы (расшифрова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основания (расчеты) расходов на изготовление и (или) приобретение бланков строгой отчет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1204"/>
        <w:gridCol w:w="1339"/>
        <w:gridCol w:w="1234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единиц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(гр. 4 * гр. 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боснования (расчеты) расходов за 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35"/>
        <w:gridCol w:w="1339"/>
        <w:gridCol w:w="123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месяц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(гр. 3 * гр. 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боснования (расчеты) расходов на информационные услуги (подписка на периодические издания, приобретение справочной литератур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35"/>
        <w:gridCol w:w="1339"/>
        <w:gridCol w:w="123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. (шт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(гр. 3 * гр. 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боснования (расчеты) расходов на оплату обучения на курсах повышения квалифик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35"/>
        <w:gridCol w:w="1339"/>
        <w:gridCol w:w="123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 1 чел.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(гр. 3 * гр. 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боснования (расчеты) расходов по статье 297 "Прочие расходы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42"/>
        <w:gridCol w:w="1204"/>
        <w:gridCol w:w="1339"/>
        <w:gridCol w:w="1531"/>
        <w:gridCol w:w="7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тавка налога) за единиц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296 "Иные расходы"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297 "Иные выплаты текущего характера организациям"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основания (расчеты) расходов по статье 310 "Увеличение стоимости основных средств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25"/>
        <w:gridCol w:w="1792"/>
        <w:gridCol w:w="123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ого имущества (шт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 гр. 4 * гр. 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: (расшифрова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и хозяйственного инвентаря (предметы мебели) (расшифрова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 (расшифрова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боснования (расчеты) расходов по статье 340 "Увеличение стоимости материальных запасов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5896"/>
        <w:gridCol w:w="141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однократ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боснования (расчеты) расходов по подстатье 346 "Прочие материальные запасы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62"/>
        <w:gridCol w:w="1204"/>
        <w:gridCol w:w="859"/>
        <w:gridCol w:w="994"/>
        <w:gridCol w:w="7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руб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принадлежности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материалы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(или) приобретение бланочной продукции (за исключением бланков строгой отчет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огичные расходы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боснование расчетов по подстатье 349 "Прочие материальные запасы однократного применения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62"/>
        <w:gridCol w:w="1204"/>
        <w:gridCol w:w="859"/>
        <w:gridCol w:w="994"/>
        <w:gridCol w:w="7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руб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сметы 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2" w:name="P1004"/>
      <w:bookmarkEnd w:id="2"/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рцевском окружном Совете депута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58"/>
        <w:gridCol w:w="1077"/>
        <w:gridCol w:w="397"/>
        <w:gridCol w:w="1474"/>
        <w:gridCol w:w="1417"/>
      </w:tblGrid>
      <w:tr>
        <w:trPr/>
        <w:tc>
          <w:tcPr>
            <w:tcW w:w="47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47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7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1149"/>
            <w:bookmarkEnd w:id="3"/>
            <w:r>
              <w:rPr>
                <w:rFonts w:cs="Times New Roman" w:ascii="Times New Roman" w:hAnsi="Times New Roman"/>
              </w:rPr>
              <w:t>ПРОЕКТ БЮДЖЕТНОЙ СМ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 год и на плановый период ____ и _____ г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процесс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тоговые показатели бюджетной сметы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14"/>
        <w:gridCol w:w="889"/>
        <w:gridCol w:w="1264"/>
        <w:gridCol w:w="964"/>
        <w:gridCol w:w="1039"/>
        <w:gridCol w:w="934"/>
        <w:gridCol w:w="1834"/>
        <w:gridCol w:w="1414"/>
        <w:gridCol w:w="1189"/>
        <w:gridCol w:w="1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тельной классификац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Лимиты бюджетных обязательств по расходам получателя бюджетных средств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14"/>
        <w:gridCol w:w="889"/>
        <w:gridCol w:w="1264"/>
        <w:gridCol w:w="964"/>
        <w:gridCol w:w="1039"/>
        <w:gridCol w:w="934"/>
        <w:gridCol w:w="1834"/>
        <w:gridCol w:w="1414"/>
        <w:gridCol w:w="1189"/>
        <w:gridCol w:w="1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тельной классификац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рцевском окружном Совете депута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58"/>
        <w:gridCol w:w="1077"/>
        <w:gridCol w:w="397"/>
        <w:gridCol w:w="1474"/>
        <w:gridCol w:w="1417"/>
      </w:tblGrid>
      <w:tr>
        <w:trPr/>
        <w:tc>
          <w:tcPr>
            <w:tcW w:w="47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47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7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1423"/>
            <w:bookmarkEnd w:id="4"/>
            <w:r>
              <w:rPr>
                <w:rFonts w:cs="Times New Roman" w:ascii="Times New Roman" w:hAnsi="Times New Roman"/>
              </w:rPr>
              <w:t>ИЗМЕНЕНИЯ В БЮДЖЕТНУЮ СМЕТУ 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НОВЫЙ ПЕРИОД 20__ И 20__ ГОДОВ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процесс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тоговые показатели бюджетной сметы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264"/>
        <w:gridCol w:w="964"/>
        <w:gridCol w:w="1039"/>
        <w:gridCol w:w="934"/>
        <w:gridCol w:w="1834"/>
        <w:gridCol w:w="1414"/>
        <w:gridCol w:w="1189"/>
        <w:gridCol w:w="1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 классификации</w:t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Лимиты бюджетных обязательств по расходам получателя бюджетных средств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264"/>
        <w:gridCol w:w="964"/>
        <w:gridCol w:w="1039"/>
        <w:gridCol w:w="934"/>
        <w:gridCol w:w="1834"/>
        <w:gridCol w:w="1414"/>
        <w:gridCol w:w="1189"/>
        <w:gridCol w:w="1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 классификации</w:t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рцевском окружном Совете депута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58"/>
        <w:gridCol w:w="1077"/>
        <w:gridCol w:w="397"/>
        <w:gridCol w:w="1474"/>
        <w:gridCol w:w="1417"/>
      </w:tblGrid>
      <w:tr>
        <w:trPr/>
        <w:tc>
          <w:tcPr>
            <w:tcW w:w="47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47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7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 20__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1623"/>
            <w:bookmarkEnd w:id="5"/>
            <w:r>
              <w:rPr>
                <w:rFonts w:cs="Times New Roman" w:ascii="Times New Roman" w:hAnsi="Times New Roman"/>
              </w:rPr>
              <w:t>УТОЧНЕННАЯ БЮДЖЕТНАЯ СМЕТА НА 20_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НОВЫЙ ПЕРИОД 20_ И 20_ ГОДОВ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процесс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тоговые показатели бюджетной сметы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14"/>
        <w:gridCol w:w="889"/>
        <w:gridCol w:w="1264"/>
        <w:gridCol w:w="964"/>
        <w:gridCol w:w="1039"/>
        <w:gridCol w:w="934"/>
        <w:gridCol w:w="1834"/>
        <w:gridCol w:w="1414"/>
        <w:gridCol w:w="1189"/>
        <w:gridCol w:w="1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тельной классификац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Лимиты бюджетных обязательств по расходам получателя бюджетных средств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14"/>
        <w:gridCol w:w="889"/>
        <w:gridCol w:w="1264"/>
        <w:gridCol w:w="964"/>
        <w:gridCol w:w="1039"/>
        <w:gridCol w:w="934"/>
        <w:gridCol w:w="1834"/>
        <w:gridCol w:w="1414"/>
        <w:gridCol w:w="1189"/>
        <w:gridCol w:w="1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тельной классификац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50"/>
      <w:headerReference w:type="first" r:id="rId51"/>
      <w:type w:val="nextPage"/>
      <w:pgSz w:orient="landscape" w:w="16838" w:h="11906"/>
      <w:pgMar w:left="1134" w:right="1134" w:gutter="0" w:header="53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7683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153035" cy="1435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7683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8890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22">
    <w:name w:val="Основной текст с отступом 2 Знак"/>
    <w:basedOn w:val="Style9"/>
    <w:qFormat/>
    <w:rPr>
      <w:i/>
      <w:i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502984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495935&amp;dst=10191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yperlink" Target="https://login.consultant.ru/link/?req=doc&amp;base=LAW&amp;n=502984" TargetMode="External"/><Relationship Id="rId20" Type="http://schemas.openxmlformats.org/officeDocument/2006/relationships/hyperlink" Target="https://login.consultant.ru/link/?req=doc&amp;base=LAW&amp;n=149911" TargetMode="External"/><Relationship Id="rId21" Type="http://schemas.openxmlformats.org/officeDocument/2006/relationships/hyperlink" Target="https://login.consultant.ru/link/?req=doc&amp;base=LAW&amp;n=495935&amp;dst=101916" TargetMode="Externa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yperlink" Target="https://login.consultant.ru/link/?req=doc&amp;base=LAW&amp;n=502984" TargetMode="External"/><Relationship Id="rId31" Type="http://schemas.openxmlformats.org/officeDocument/2006/relationships/hyperlink" Target="https://login.consultant.ru/link/?req=doc&amp;base=LAW&amp;n=149911" TargetMode="External"/><Relationship Id="rId32" Type="http://schemas.openxmlformats.org/officeDocument/2006/relationships/hyperlink" Target="https://login.consultant.ru/link/?req=doc&amp;base=LAW&amp;n=495935&amp;dst=101916" TargetMode="Externa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yperlink" Target="https://login.consultant.ru/link/?req=doc&amp;base=LAW&amp;n=502984" TargetMode="External"/><Relationship Id="rId42" Type="http://schemas.openxmlformats.org/officeDocument/2006/relationships/hyperlink" Target="https://login.consultant.ru/link/?req=doc&amp;base=LAW&amp;n=149911" TargetMode="External"/><Relationship Id="rId43" Type="http://schemas.openxmlformats.org/officeDocument/2006/relationships/hyperlink" Target="https://login.consultant.ru/link/?req=doc&amp;base=LAW&amp;n=495935&amp;dst=101916" TargetMode="Externa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2:00Z</dcterms:created>
  <dc:creator>User</dc:creator>
  <dc:description/>
  <dc:language>en-US</dc:language>
  <cp:lastModifiedBy>Ноут</cp:lastModifiedBy>
  <cp:lastPrinted>2025-08-18T14:34:00Z</cp:lastPrinted>
  <dcterms:modified xsi:type="dcterms:W3CDTF">2025-09-30T08:32:00Z</dcterms:modified>
  <cp:revision>2</cp:revision>
  <dc:subject/>
  <dc:title/>
</cp:coreProperties>
</file>