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029"/>
              <w:gridCol w:w="1029"/>
              <w:gridCol w:w="1028"/>
              <w:gridCol w:w="1028"/>
              <w:gridCol w:w="1028"/>
              <w:gridCol w:w="1028"/>
              <w:gridCol w:w="632"/>
              <w:gridCol w:w="142"/>
              <w:gridCol w:w="254"/>
              <w:gridCol w:w="1872"/>
            </w:tblGrid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9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Лучший дом, образцовый двор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именование ТОС, фамилия, имя, отчество заявителя, представляющего ТОС: 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.И.О. руководителя ТОС (председатель домового комитета (совета), старший дома)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, контактный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состояние фасада дома (отсутствие самовольного размещения информации на входных дверях, стенах дома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адресного указателя на доме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наличие номера (номеров)  подъезда (подъездов) с указанием номеров квартир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санитарное и техническое состояние крылец и козырьков, входа в подъезд (подъезды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наличие освещения при входе в подъезд (подъезды); 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наличие освещения в тамбурах, кабинах лифтов и на лестничных площадках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наличие доски (досок) объявлений с указанием телефонов организаций (диспетчерских), осуществляющих управление и обслуживание многоквартирного дома и другой информации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санитарное состояние мест общего пользования подъезда (подъездов) (кабины лифтов, тамбуры, лестничные площадки, колясочные и др.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исправность оконных рам, дверных блоков в подъезде (подъездах), сохранность лестничных перил, почтовых ящиков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обустройство подъезда (подъездов) многоквартирного дома (наличие элементов уюта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освещенность дворовой территории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 отсутствие или пресечение фактов самовольной установки гаражей, устройства погребов, порчи зеленых насаждений на дворовой территории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 наличие и содержание мест отдыха, скамеек, детских и спортивных площадок, урн, устройств для сушки белья, выбивания ковров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наличие стоянок для автомашин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наличие обустроенных клумб, зеленых насаждений на придомовой территории, озеленение газонов, их регулярная очистка и подсев, своевременная обрезка кустарников и деревьев;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 техническое и санитарное состояние прилегающих к дому территорий, тротуаров, отмостки, бордюров, ограждений;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 наличие закрепленных за многоквартирным домом контейнерных площадок для твердых бытовых отходов (если они предусмотрены), их внешний вид и санитарное состояние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. наличие у владельцев или объединения владельцев многоквартирного дома (непосредственное управление домом, ТСЖ, ТСН, кооперативы и другие формы управления домом, кроме управляющих организаций), заключенных договоров на сбор, вывоз и размещение твердых коммунальных отходов с организациями, осуществляющими такие услуги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. проведение мероприятий по энергосбережению, применение энергосберегающих технологий, контроль расходования энергоресурсов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личие регистрации в ТОС (наименование ТОС, реквизиты нормативно-правового акта о регистрации ТОС)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наличие пандуса при входе в подъезд (подъезды) многоквартирного дома и создание условий во дворе дома для беспрепятственного передвижения лиц с ограниченными возможностями; 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дополнительных оригинальных элементов благоустройства, выполненных самими жителями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07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_ 20__ г</w:t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029"/>
              <w:gridCol w:w="1029"/>
              <w:gridCol w:w="1028"/>
              <w:gridCol w:w="1028"/>
              <w:gridCol w:w="1028"/>
              <w:gridCol w:w="1028"/>
              <w:gridCol w:w="774"/>
              <w:gridCol w:w="254"/>
              <w:gridCol w:w="1842"/>
              <w:gridCol w:w="16"/>
              <w:gridCol w:w="14"/>
              <w:gridCol w:w="240"/>
            </w:tblGrid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1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1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1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0339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Образцовый подъезд многоквартирного дома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ТОС, фамилия, имя, отчество заявителя, представляющего ТОС: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339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.И.О. руководителя ТОС (председатель домового комитета (совета), старший дома), старшего подъезд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, контактный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39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аличие зеленых насаждений, обустроенной клумбы у подъезда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номера  на подъезде с указанием номеров квартир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анитарное и техническое состояние крылец и козырьков, входа в подъезд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наличие освещения при входе в подъезд; 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наличие освещения в тамбурах, кабинах лифтов и на лестничных площадках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наличие доски объявлений с указанием телефонов организаций (диспетчерских), осуществляющих управление и обслуживание многоквартирного дома и другой информации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санитарное состояние мест общего пользования подъезда (кабины лифтов, тамбуры, лестничные площадки, колясочные и др.)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исправность оконных рам, дверных блоков в подъезде, сохранность лестничных перил, почтовых ящиков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обустройство подъезда (наличие элементов уюта)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участие жильцов в наведении порядка и поддержании санитарного состояния подъезда, обустройства подъезда;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проведение мероприятий по энергосбережению, применение энергосберегающих технологий, контроль расходования энергоресурсов.</w:t>
                  </w:r>
                </w:p>
              </w:tc>
              <w:tc>
                <w:tcPr>
                  <w:tcW w:w="21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39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1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2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наличие пандуса при входе в подъезд (подъезды) многоквартирного дома и создание условий во дворе дома для беспрепятственного передвижения лиц с ограниченными возможностями; </w:t>
                  </w:r>
                </w:p>
              </w:tc>
              <w:tc>
                <w:tcPr>
                  <w:tcW w:w="21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 дополнительных оригинальных элементов благоустройства, выполненных самими жителями;</w:t>
                  </w:r>
                </w:p>
              </w:tc>
              <w:tc>
                <w:tcPr>
                  <w:tcW w:w="21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04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</w:t>
                  </w:r>
                </w:p>
              </w:tc>
              <w:tc>
                <w:tcPr>
                  <w:tcW w:w="2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_ 20__ г</w:t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144"/>
              <w:gridCol w:w="1144"/>
              <w:gridCol w:w="1144"/>
              <w:gridCol w:w="1144"/>
              <w:gridCol w:w="1144"/>
              <w:gridCol w:w="542"/>
              <w:gridCol w:w="283"/>
              <w:gridCol w:w="142"/>
              <w:gridCol w:w="239"/>
              <w:gridCol w:w="1745"/>
              <w:gridCol w:w="284"/>
              <w:gridCol w:w="94"/>
              <w:gridCol w:w="108"/>
              <w:gridCol w:w="425"/>
              <w:gridCol w:w="378"/>
            </w:tblGrid>
            <w:tr>
              <w:trPr>
                <w:trHeight w:val="300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9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3</w:t>
                  </w:r>
                </w:p>
              </w:tc>
              <w:tc>
                <w:tcPr>
                  <w:tcW w:w="8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9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  <w:tc>
                <w:tcPr>
                  <w:tcW w:w="8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9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75" w:firstLine="27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  <w:tc>
                <w:tcPr>
                  <w:tcW w:w="8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726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Лучшее подворье»</w:t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3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одворья, фамилия, имя, отчество заявителя, представляющего подворье:</w:t>
                  </w:r>
                </w:p>
              </w:tc>
              <w:tc>
                <w:tcPr>
                  <w:tcW w:w="303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03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03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, контактный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03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03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26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содержание  в чистоте и порядке    прилегающей  ко двору  территории;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и состояние указателя улицы и номерного знака домовладения;</w:t>
                  </w:r>
                </w:p>
              </w:tc>
              <w:tc>
                <w:tcPr>
                  <w:tcW w:w="24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внешний вид  домовладения (состояние фасада здания и хозяйственных построек, расположенных на территории домовладения);</w:t>
                  </w:r>
                </w:p>
              </w:tc>
              <w:tc>
                <w:tcPr>
                  <w:tcW w:w="24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оригинальность  оформления  усадьбы (рациональное использование дворовой территории, малых архитектурных форм, украшений, поделок);</w:t>
                  </w:r>
                </w:p>
              </w:tc>
              <w:tc>
                <w:tcPr>
                  <w:tcW w:w="24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наличие  зеленых  насаждений,  цветников, клумб на территории домовладения;</w:t>
                  </w:r>
                </w:p>
              </w:tc>
              <w:tc>
                <w:tcPr>
                  <w:tcW w:w="24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содержание и уход за зелеными насаждениями, озеленение и ландшафтное оформление собственных и прилегающих территорий (посадка деревьев, кустарников, покос травы и др.);</w:t>
                  </w:r>
                </w:p>
              </w:tc>
              <w:tc>
                <w:tcPr>
                  <w:tcW w:w="24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отсутствие стихийных свалок на дворовой и прилегающей ко двору территории.</w:t>
                  </w:r>
                </w:p>
              </w:tc>
              <w:tc>
                <w:tcPr>
                  <w:tcW w:w="241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26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наличие дополнительных оригинальных элементов благоустройства;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6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различных поощрений в сфере благоустройства (благодарственные письма, почетные грамоты, грамоты от органов государственной власти и органов местного самоуправления) (при наличии копии прилагаются к заявке);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3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67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</w:t>
                  </w:r>
                </w:p>
              </w:tc>
              <w:tc>
                <w:tcPr>
                  <w:tcW w:w="12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1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1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303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03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6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  <w:tc>
                <w:tcPr>
                  <w:tcW w:w="3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3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_ 20__ г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3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1002"/>
              <w:gridCol w:w="1002"/>
              <w:gridCol w:w="1281"/>
              <w:gridCol w:w="960"/>
              <w:gridCol w:w="960"/>
              <w:gridCol w:w="960"/>
              <w:gridCol w:w="806"/>
              <w:gridCol w:w="154"/>
              <w:gridCol w:w="1972"/>
              <w:gridCol w:w="154"/>
            </w:tblGrid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253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Самое благоустроенное предприятие розничной торговли, общественного питания, бытового обслуживания и жилищно-коммунального хозяйства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5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редприятие розничной торговли, общественного питания, бытового обслуживания и жилищно-коммунального хозяйства (полное и краткое наименование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53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руководителя предприятия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(предприятия), 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53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контактного лица, телефон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53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использование современных средств рекламы (наличие световой рекламы, оформление вывески, оконных витрин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санитарное состояние прилегающей территории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наличие и содержание подъездных путей в чистоте и порядке; 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наличие и содержание автопарковки, в том числе с определением мест для инвалидов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содержание и состояние фасадов зданий и помещений, отсутствие самовольного размещения информации на входных дверях, стенах зданий; 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создание условий для маломобильных групп населения (кнопка вызова, пандус, поручень и др.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наличие высокого уровня благоустройства территории и содержание зон отдыха для посетителей (наличие скамеек, малых архитектурных форм, детских и спортивных площадок, урн, подъездных путей, отсутствие стихийных свалок и т.д.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наличие клумб, содержание и уход за зелеными насаждениями, озеленение и ландшафтное оформление собственных и прилегающих территорий (посадка деревьев, кустарников, покос травы и др.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наличие заключенных договоров на сбор, вывоз и размещение твердых коммунальных отходов с организациями, осуществляющими такие услуги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организация и проведение субботников по благоустройству территории, поддержание чистоты и порядка.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53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участии в благоустройстве территорий города Ярцево (уход за клумбами, местами братских захоронений, памятниками культуры и др. объектами);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дополнительных оригинальных элементов благоустройства на прилегающей территории;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25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 (руководителя предприят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2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_ 20__г</w:t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324"/>
              <w:gridCol w:w="1324"/>
              <w:gridCol w:w="1324"/>
              <w:gridCol w:w="266"/>
              <w:gridCol w:w="694"/>
              <w:gridCol w:w="266"/>
              <w:gridCol w:w="694"/>
              <w:gridCol w:w="266"/>
              <w:gridCol w:w="65"/>
              <w:gridCol w:w="283"/>
              <w:gridCol w:w="346"/>
              <w:gridCol w:w="266"/>
              <w:gridCol w:w="694"/>
              <w:gridCol w:w="266"/>
              <w:gridCol w:w="696"/>
              <w:gridCol w:w="677"/>
              <w:gridCol w:w="629"/>
              <w:gridCol w:w="266"/>
            </w:tblGrid>
            <w:tr>
              <w:trPr>
                <w:trHeight w:val="30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2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5</w:t>
                  </w:r>
                </w:p>
              </w:tc>
              <w:tc>
                <w:tcPr>
                  <w:tcW w:w="8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2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  <w:tc>
                <w:tcPr>
                  <w:tcW w:w="8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2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  <w:tc>
                <w:tcPr>
                  <w:tcW w:w="8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1405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Самое благоустроенное производственное предприятие, организация»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405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роизводственного предприятия, организации(полное и краткое наименование)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405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руководителя предприятия, организации: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(предприятия, организации),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5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контактного лица, телефон: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5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аличие вывески с названием предприятия, организации и режимом работы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содержание и состояние фасадов учреждений, организаций, административных зданий производственных предприятий (отсутствие самовольного размещения информации на входных дверях, стенах зданий)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наличие освещения на территории предприятия, организации, на прилегающей территории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наличие и содержание подъездных путей в чистоте и порядке; 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наличие клумб, зеленых насаждений и их содержание, озеленение и ландшафтное оформление собственных и прилегающих территорий (посадка деревьев, кустарников, покос травы и др.)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наличие мест отдыха (беседок, скамеек), урн для мусора на территории предприятия, организации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наличие высокого уровня благоустройства прилегающей территории (наличие скамеек, малых архитектурных форм, детских и спортивных площадок, урн, клумб, подъездных путей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отсутствие стихийных свалок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наличие заключенных договоров на сбор, вывоз и размещение твердых коммунальных отходов с организациями, осуществляющими такие услуги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организация и проведение субботников по благоустройству территории, поддержание чистоты и порядка.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13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5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участии в благоустройстве территорий города Ярцево (уход за клумбами, местами братских захоронений, памятниками культуры и др. объектами);</w:t>
                  </w:r>
                </w:p>
              </w:tc>
              <w:tc>
                <w:tcPr>
                  <w:tcW w:w="226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дополнительных оригинальных элементов благоустройства на прилегающей территории;</w:t>
                  </w:r>
                </w:p>
              </w:tc>
              <w:tc>
                <w:tcPr>
                  <w:tcW w:w="226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74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 (руководителя предприятия)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3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5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_ 20__ г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164"/>
              <w:gridCol w:w="796"/>
              <w:gridCol w:w="164"/>
              <w:gridCol w:w="796"/>
              <w:gridCol w:w="164"/>
              <w:gridCol w:w="796"/>
              <w:gridCol w:w="164"/>
              <w:gridCol w:w="796"/>
              <w:gridCol w:w="164"/>
              <w:gridCol w:w="211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957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Самое благоустроенное учреждение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5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учреждения (полное и краткое наименование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57" w:type="dxa"/>
                  <w:gridSpan w:val="1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руководителя учреждения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учреждения,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1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1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контактного лица, телефон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1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аличие вывески с названием учреждения и режимом работы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подъездных путей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наличие освещения на прилегающей территории и территории учреждения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содержание прилегающей территории и территории учреждения в чистоте и порядке; 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содержание и состояние фасадов учреждений (отсутствие самовольного размещения информации на входных дверях, стенах зданий)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создание условий для маломобильных групп населения (кнопка вызова, пандус, поручень и др.)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наличие мест отдыха (беседок, скамеек, урн), малых архитектурных форм, детских и спортивных площадок; 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наличие клумб, зеленых насаждений и их содержание, озеленение и ландшафтное оформление собственных и прилегающих территорий (посадка деревьев, кустарников, покос травы и др.)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наличие заключенных договоров на сбор, вывоз и размещение твердых коммунальных отходов с организациями, осуществляющими такие услуги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отсутствие стихийных свалок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организация и проведение субботников по благоустройству территории, поддержание чистоты и порядка.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8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участие в благоустройстве территорий города Ярцево (уход за клумбами, местами братских захоронений, памятниками культуры и др. объектами);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и дополнительных оригинальных элементов благоустройства на прилегающей территории, выполненных самими работниками учреждения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наличие  ограждения и содержания его в исправном состоянии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997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 (руководителя учрежден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2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5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 20__г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397"/>
              <w:gridCol w:w="1396"/>
              <w:gridCol w:w="1396"/>
              <w:gridCol w:w="681"/>
              <w:gridCol w:w="681"/>
              <w:gridCol w:w="239"/>
              <w:gridCol w:w="442"/>
              <w:gridCol w:w="60"/>
              <w:gridCol w:w="621"/>
              <w:gridCol w:w="1647"/>
              <w:gridCol w:w="142"/>
              <w:gridCol w:w="479"/>
              <w:gridCol w:w="238"/>
            </w:tblGrid>
            <w:tr>
              <w:trPr>
                <w:trHeight w:val="300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2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2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2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578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Лучший дворник»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амилия, имя, отчество участника конкурса, телефон: 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57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учреждения, организации, предприятия (полное и краткое наименование), представившего участника конкурса: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(учреждения, организации, предприятия) контактный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8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руководителя учреждения, организации, предприятия: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8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контактного лица, телефон: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аличие положительной производственной характеристики, отражающей профессионализм, ответственность, личные качества работника, осуществляющего уборку территории;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укомплектованность дворника спецодеждой и уборочным инвентарем;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оевременная уборка закрепленной территории;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ачество уборки;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содержание на закрепленной территории в надлежащем санитарном состоянии мусоросборников, урн, контейнерных площадок;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прочистка канавок и лотков для стока воды, очистка пожарных колодцев для свободного доступа к ним в любое время (при наличии); 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участие дворника в  благоустройстве и озеленении закрепленной за ним дворовой территории;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наличие отзывов жителей (в границах обслуживаемого участка и территорий прилегающих домов) о качестве уборки закрепленной территории.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1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78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7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аличие дополнительных оригинальных элементов благоустройства выполненных самим дворником;</w:t>
                  </w:r>
                </w:p>
              </w:tc>
              <w:tc>
                <w:tcPr>
                  <w:tcW w:w="2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81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1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_ 20__ г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686"/>
              <w:gridCol w:w="274"/>
              <w:gridCol w:w="2000"/>
              <w:gridCol w:w="277"/>
              <w:gridCol w:w="142"/>
              <w:gridCol w:w="267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68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Лучший домовой комитет (старший дома (домов), лучший уличный комитет частного сектора (старший улицы (улиц) частного сектора)»</w:t>
                  </w:r>
                </w:p>
              </w:tc>
              <w:tc>
                <w:tcPr>
                  <w:tcW w:w="6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9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 имя отчество председателя домового комитета (старшего дома (домов)), председателя уличного комитета частного сектора (старшего улицы (улиц)), телефон: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99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ТОС: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ТОС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контактного лица, телефон: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1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4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наличие  паспорта участника конкурса по форме согласно приложению № 9 к настоящему Положению;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положительных отзывов жителей дома (в границах работы домового комитета, совета (старшего дома (домов), жителей улиц частного сектора в границах работы уличного комитета (старшего улицы (улиц) частного сектора) и прилегающих домов и улиц,  жилищно- коммунальных организаций, управляющих компаний на работу домового комитета, совета (старшего дома (домов), уличного комитета (старшего улицы (улиц) частного сектора о деятельности заявителя;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работа с жителями по вопросам своевременной оплаты за коммунальные услуги;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организация участия жильцов многоквартирного дома в осуществлении текущего ремонта и поддержании чистоты (покраска, побелка, остекление, предотвращение надписей на стенах, дверях и в другие работы в местах общего пользования дома и на придомовой территории);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организация участия в осуществление общественного контроля за качеством уборки дворовой территории, своевременностью вывоза мусора; 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организация проведения собраний, конференций граждан, встреч с руководителями органов местного самоуправления, представителями организаций жилищно-коммунального хозяйства, управляющей компании по вопросам жизнеобеспечения многоквартирного дома (домов), улицы (улиц) частного сектора;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проведение, совместно с участковыми уполномоченными полиции, работы по охране общественного порядка на территории в границах дома (домов) или улицы (улиц); 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оказание помощи, в пределах своей компетенции,  жителям, относящимся к социально незащищенным категориям населения (престарелые, инвалиды, малообеспеченные, одинокие, а также многодетные семьи и иные жители, оказавшиеся в трудной жизненной ситуации), на территории в границах дома (домов) или улицы (улиц);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оказание содействия Администрации в информировании граждан о решениях, распоряжениях, постановлениях органов местного самоуправления непосредственно касающихся собственников на территории в границах заявителя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организация и проведение субботников по благоустройству территории в границах заявителя, поддержание чистоты и порядка;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решение иных вопросов, в пределах своей компетенции,   затрагивающих интересы граждан, проживающих на территории в границах дома (домов) или улицы (улиц).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8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  <w:tc>
                <w:tcPr>
                  <w:tcW w:w="6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6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 иные сведения об участнике конкурса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99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 (руководителя учреждения)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24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1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9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 20__ г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2"/>
              <w:gridCol w:w="962"/>
              <w:gridCol w:w="962"/>
              <w:gridCol w:w="962"/>
              <w:gridCol w:w="388"/>
              <w:gridCol w:w="1095"/>
              <w:gridCol w:w="1483"/>
              <w:gridCol w:w="257"/>
              <w:gridCol w:w="131"/>
              <w:gridCol w:w="11"/>
              <w:gridCol w:w="115"/>
            </w:tblGrid>
            <w:tr>
              <w:trPr>
                <w:trHeight w:val="30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9</w:t>
                  </w:r>
                </w:p>
              </w:tc>
              <w:tc>
                <w:tcPr>
                  <w:tcW w:w="1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  <w:tc>
                <w:tcPr>
                  <w:tcW w:w="1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  <w:tc>
                <w:tcPr>
                  <w:tcW w:w="1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97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АСПОРТ</w:t>
                    <w:br/>
                    <w:t>участника конкурса «Ярцево – наш общий дом» в номинации</w:t>
                    <w:br/>
                    <w:t>«Лучший домовой комитет (старший дома (домов), лучший уличный комитет частного сектора (старший улицы (улиц) частного сектора)»</w:t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9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территориального общественного самоуправления (ТОС):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8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личество жителей в границах ТОС: всего ________________________, из них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жчин - _________________________ человек; женщин - _________________________ человек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способного возраста, в том числе неработающих, - __________________________ человек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еров, в том числе работающих, - ________________________________________ человек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совершеннолетних: всего - ________________________, в том числе в возрасте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 5 лет - _______________________ человек;  от 5 до 13 лет - ______________________ человек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13 до 16 лет - ____________________ человек; от 16 до 18 лет - __________________ человек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личество улиц, переулков, кварталов в границах ТОС _______________________________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личество частных домов ___________; количество проживающих в них_____________ чел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личество многоквартирных домов ___________; количество проживающих___________чел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личество личных подсобных хозяйств _________________________________; численность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оловья крупного рогатого скота ____________; численность поголовья свиней ____________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3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личество транспорта в личных подсобных хозяйствах:</w:t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акторов ___________; грузовых автомобилей ___________; легковых автомобилей __________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 Расстояние  до  центра    поселения   (для сельских поселений, состоящих из нескольких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3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еленных пунктов) ______________________ километров.</w:t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Численный состав членов комитета, совета ТОС __________ человек.</w:t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Количество  индивидуальных предпринимателей, проживающих в границах ТОС _______ чел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Количество предприятий (всех форм собственности), расположенных в границах ТОС______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5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Количество договоров, заключенных ТОС в конкурсном году, _______________________.</w:t>
                  </w:r>
                </w:p>
              </w:tc>
              <w:tc>
                <w:tcPr>
                  <w:tcW w:w="2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 Перечень объектов здравоохранения, образования, культуры, торговли, бытового  обслуживания,  водоснабжения,  дорожного  и  газового хозяйства, других объектов жизнеобеспечения, мест массового отдыха, детских и спортивных площадок, родников, расположенных в границах ТОС:</w:t>
                  </w:r>
                </w:p>
              </w:tc>
              <w:tc>
                <w:tcPr>
                  <w:tcW w:w="2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5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луживания,  водоснабжения,  дорожного  и  газового хозяйства, других объектов жизнеобеспечения, мест массового отдыха, детских и спортивных площадок, родников, расположенных в границах ТОС:</w:t>
                  </w:r>
                </w:p>
              </w:tc>
              <w:tc>
                <w:tcPr>
                  <w:tcW w:w="2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8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0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уководитель ТОС (Ф.И.О.)                                                                                            (подпись)</w:t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 20__ г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1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1029"/>
              <w:gridCol w:w="1029"/>
              <w:gridCol w:w="1028"/>
              <w:gridCol w:w="1028"/>
              <w:gridCol w:w="1028"/>
              <w:gridCol w:w="1028"/>
              <w:gridCol w:w="632"/>
              <w:gridCol w:w="142"/>
              <w:gridCol w:w="254"/>
              <w:gridCol w:w="1872"/>
            </w:tblGrid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 Положению о конкурс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Ярцево – наш общий дом»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09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АЯВКА</w:t>
                    <w:br/>
                    <w:t>на участие в конкурсе «Ярцево – наш общий дом» в номинации</w:t>
                    <w:br/>
                    <w:t>«Прорыв года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ТОС, фамилия, имя, отчество заявителя, представляющего ТОС: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.И.О. руководителя ТОС (председатель домового комитета (совета), старший дома)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, контактный телефон, e-mail:</w:t>
                  </w: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состояние фасада дома (отсутствие самовольного размещения информации на входных дверях, стенах дома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адресного указателя на доме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наличие номера (номеров)  подъезда (подъездов) с указанием номеров квартир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санитарное и техническое состояние крылец и козырьков, входа в подъезд (подъезды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наличие освещения при входе в подъезд (подъезды); 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наличие освещения в тамбурах, кабинах лифтов и на лестничных площадках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наличие доски (досок) объявлений с указанием телефонов организаций (диспетчерских), осуществляющих управление и обслуживание многоквартирного дома и другой информации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санитарное состояние мест общего пользования подъезда (подъездов) (кабины лифтов, тамбуры, лестничные площадки, колясочные и др.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исправность оконных рам, дверных блоков в подъезде (подъездах), сохранность лестничных перил, почтовых ящиков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обустройство подъезда (подъездов) многоквартирного дома (наличие элементов уюта)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освещенность дворовой территории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. отсутствие или пресечение фактов самовольной установки гаражей, устройства погребов, порчи зеленых насаждений на дворовой территории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 наличие и содержание мест отдыха, скамеек, детских и спортивных площадок, урн, устройств для сушки белья, выбивания ковров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наличие стоянок для автомашин;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наличие обустроенных клумб, зеленых насаждений на придомовой территории, озеленение газонов, их регулярная очистка и подсев, своевременная обрезка кустарников и деревьев;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 техническое и санитарное состояние прилегающих к дому территорий, тротуаров, отмостки, бордюров, ограждений;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 наличие закрепленных за многоквартирным домом контейнерных площадок для твердых бытовых отходов (если они предусмотрены), их внешний вид и санитарное состояние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. наличие у владельцев или объединения владельцев многоквартирного дома (непосредственное управление домом, ТСЖ, ТСН, кооперативы и другие формы управления домом, кроме управляющих организаций), заключенных договоров на сбор, вывоз и размещение твердых коммунальных отходов с организациями, осуществляющими такие услуги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. проведение мероприятий по энергосбережению, применение энергосберегающих технологий, контроль расходования энергоресурсов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личие регистрации в ТОС (наименование ТОС, реквизиты нормативно-правового акта о регистрации ТОС)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полнительные критерии для оценки участника конкурса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критерия для оценки участника конкурса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личие/отсутстви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наличие пандуса при входе в подъезд (подъезды) многоквартирного дома и создание условий во дворе дома для беспрепятственного передвижения лиц с ограниченными возможностями; 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наличие дополнительных оригинальных элементов благоустройства, выполненных самими жителями;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ложение:</w:t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07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пия 3-ей страницы паспорта РФ (с указанием фамилии имени отчества) участника конкурс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 Положением о конкурсе ознакомлен(-ы), с условиями конкурса согласен(-ны):</w:t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02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Ф.И.О.)                                                                     (подпись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» ____________ 20__ г</w:t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i/>
      <w:i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2:00Z</dcterms:created>
  <dc:creator>user</dc:creator>
  <dc:description/>
  <dc:language>en-US</dc:language>
  <cp:lastModifiedBy>Ноут</cp:lastModifiedBy>
  <cp:lastPrinted>2022-06-27T13:12:00Z</cp:lastPrinted>
  <dcterms:modified xsi:type="dcterms:W3CDTF">2023-07-05T13:02:00Z</dcterms:modified>
  <cp:revision>2</cp:revision>
  <dc:subject/>
  <dc:title/>
</cp:coreProperties>
</file>