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00" cy="715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ЯРЦЕВСКИЙ МУНИЦИПАЛЬНЫЙ ОКРУГ» 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</w:t>
      </w:r>
    </w:p>
    <w:p>
      <w:pPr>
        <w:pStyle w:val="Style16"/>
        <w:widowControl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 О С Т А Н О В Л Е Н И Е</w:t>
      </w:r>
    </w:p>
    <w:p>
      <w:pPr>
        <w:pStyle w:val="List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widowControl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2.06.2025  № 871  </w:t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trHeight w:val="1818" w:hRule="atLeast"/>
        </w:trPr>
        <w:tc>
          <w:tcPr>
            <w:tcW w:w="4503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несении изменений в персональный состав  административной комиссии муниципального образования «Ярцевский муниципальный округ» Смоленской области, утвержденный постановлением Администрации муниципального образования» Ярцевский муниципальный округ» Смоленской области от 28.01.2025 №92 (приложение №1) 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года № 131- ФЗ «Об общих принципах организации местного самоуправления в Российской Федерации», законом Смоленской области от 25.06.2003 № 29-з «Об административных комиссиях в Смоленской области», Уставом муниципального образования «Ярцевский муниципальный округ» Смоленской области, Администрация муниципального образования «Ярцевский муниципальный округ» Смоленской области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ерсональный состав административной комиссии муниципального образования «Ярцевский муниципальный округ» Смоленской области утвержденный постановлением Администрации муниципального образования «Ярцевский муниципальный округ» Смоленской области от 28.01.2025 №92 (приложение №1)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Вывести из состава комиссии Боричеву Наталью Сергеевну, ведущего специалиста - ответственного секретаря административной комиссии муниципального образования «Ярцевский муниципальный округ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ывести из состава комиссии Кару Наталью Анатольевну, заместителя начальника отдела участковых уполномоченных полиции и делам несовершеннолетних Межмуниципального отдела МВД России «Ярцевский», подполковника пол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Ввести в состав комиссии Белоусову Олесю Юрьевну, главного специалиста управления по юридической работе Администрации муниципального образования «Ярцевский муниципальный округ» Смоле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 Ввести в состав комиссии Брылева Владимира Павловича, начальника отдела участковых уполномоченных полиции и делам несовершеннолетних Межмуниципального отдела МВД России «Ярцевский», подполковника поли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Ярцевский муниципальный округ» Смоленской области от 28.01.2025 №92 (приложение№1).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рцевский муниципальный округ» </w:t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ab/>
        <w:t xml:space="preserve">                                   Р.Н. Захаров</w:t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276" w:right="850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28:00Z</dcterms:created>
  <dc:creator>Ноут</dc:creator>
  <dc:description/>
  <cp:keywords/>
  <dc:language>en-US</dc:language>
  <cp:lastModifiedBy>Ноут</cp:lastModifiedBy>
  <cp:lastPrinted>2025-05-26T16:56:00Z</cp:lastPrinted>
  <dcterms:modified xsi:type="dcterms:W3CDTF">2025-06-03T14:41:00Z</dcterms:modified>
  <cp:revision>4</cp:revision>
  <dc:subject/>
  <dc:title/>
</cp:coreProperties>
</file>