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"/>
        <w:gridCol w:w="1701"/>
        <w:gridCol w:w="1493"/>
        <w:gridCol w:w="8"/>
        <w:gridCol w:w="1366"/>
        <w:gridCol w:w="684"/>
        <w:gridCol w:w="956"/>
        <w:gridCol w:w="916"/>
        <w:gridCol w:w="916"/>
        <w:gridCol w:w="870"/>
        <w:gridCol w:w="96"/>
        <w:gridCol w:w="719"/>
        <w:gridCol w:w="131"/>
        <w:gridCol w:w="1424"/>
        <w:gridCol w:w="136"/>
        <w:gridCol w:w="137"/>
        <w:gridCol w:w="1175"/>
        <w:gridCol w:w="247"/>
        <w:gridCol w:w="81"/>
        <w:gridCol w:w="911"/>
        <w:gridCol w:w="263"/>
        <w:gridCol w:w="1423"/>
        <w:gridCol w:w="459"/>
        <w:gridCol w:w="239"/>
        <w:gridCol w:w="211"/>
        <w:gridCol w:w="28"/>
        <w:gridCol w:w="208"/>
        <w:gridCol w:w="3"/>
        <w:gridCol w:w="28"/>
      </w:tblGrid>
      <w:tr>
        <w:trPr>
          <w:trHeight w:val="247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98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еестр муниципального имущества муниципального образования Михейковского сельского поселения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6798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Ярцевского района Смоленской области по состоянию на 19.05.2023 г.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798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 (рее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лощадь (протяженность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объекта (кв.м.) (м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Начисленная амортизация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износ) (руб.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дастровая стоимость (руб.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обладатель | Дата возникновения прав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обладатель | Дата прекращения прав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обладатель |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окументы - основани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авообладател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алансодержателя</w:t>
            </w:r>
          </w:p>
        </w:tc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6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</w:rPr>
              <w:t>РАЗДЕЛ 1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</w:rPr>
              <w:t>Недвижимое имущество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6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. Жилые здания, помещ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рцевский район, д. Зайцево, ул. Цветочная, д.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2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3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895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рцевский район, д. Зайцево, ул. Липовая, д.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2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8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89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98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ещение квартир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г. Ярцево, ул. Школьная, д.16, кв.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10601:9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37,6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896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9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674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12.201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Б 887333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65 Октября, д.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8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530,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96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915,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65 Октября, д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0101: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32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00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150,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Луговая, д.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8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55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75,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7943,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Молодежная, д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6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00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21,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1360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Молодежная, д.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5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94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993,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Советская, д.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55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92,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24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Цветочный переулок, д.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2:2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09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97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890,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Юбилейная, д.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8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91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06,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0113,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Лесная, д.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84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5,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841,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Лесная, д.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5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61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4,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935,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Советская, д.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2:4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20,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33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312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Советская, д.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67:25:0690101:5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24,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563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ой области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6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 Нежилые здания, строения, помещ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Здание администрации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Советская, д.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690102:4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118,1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463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463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316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«О приеме имуществ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06761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12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дание админист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, ул. Центральная, д.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355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355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355,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й админист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, ул. Централь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7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7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й хозяйственны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Молодежная, около д.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8713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669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2.200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 «О приеме имущества»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Молодежная, д.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690101:4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40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9340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723,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7406,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9.201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становление Главы МО Михейковского сельского поселения Ярцевского района Смоленской области от 24.12.2008  № 55 «О приеме имущества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Б 942457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6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. Объекты и сооружения инженерной инфраструктуры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скважина (01380008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9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9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зяйственное веде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скважина (0138012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Скачих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64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64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скважина (0138013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Колкович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3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3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скважи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Бортник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6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6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ртскважина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7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7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скважина (д.Михейково, гараж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6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6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скважи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7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7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скважи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Чист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тскважи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Шишк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9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 (0138007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6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6,7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 (0138011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4,8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4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 БР-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Колкович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5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5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Бортник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27,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 (д.Михейково, гараж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Скачих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Шишк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пров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пров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, ул. Центральн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6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6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проводная сет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6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28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проводная сет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Чист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8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проводная сеть для жиль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2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2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проводные се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7345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7345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нализационная сет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ети питьевого снабж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53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53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ные сооруж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167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0167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Хозяйственное ведение Распоряжение №10-р от 18.02.2019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О передаче имущества в хозяйственное ведение»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П «Михейково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ные сооруж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5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92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1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ые се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:25:0690101:4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 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83,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19,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9.201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Б 942457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чное освещение (011060003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6,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6,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чное освещение (011060009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40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40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наружного водопровод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, ул. Речн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6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6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9.201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ограждения артскважин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84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84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2.201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водопровода к зданию админист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9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9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7.201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канализации к зданию админист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0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1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1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тный колоде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, ул. Речн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0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9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.201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тный колоде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тный колоде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7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7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тный колоде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, ул. Лугов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7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ахтный колоде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, ул. Сельская Нов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0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0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ораспределительные се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, ул.Речная, ул. Набережн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80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353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опровод низкого дав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5791,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1.201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67:25:0350101:259-67/111/2019-1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№27 от 26.11.2019 «</w:t>
            </w:r>
            <w:r>
              <w:rPr>
                <w:sz w:val="14"/>
                <w:szCs w:val="14"/>
              </w:rPr>
              <w:t>О внесении дополнений в решение Совета депутатов Михейковского сельского поселения  Ярцевского района Смоленской области от 18.06.2015 №13 «Об утверждении перечня объектов муниципальной казны муниципального образования Михейковского сельского поселения Ярцевского района Смоленской области»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Советс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 кв.м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Мир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 к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Юбилей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Луг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 Михейко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Молодеж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Реч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9 кв.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Набереж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1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Нагор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 кв.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Лес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1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Сад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9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Зеле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9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Сельская Нов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переулку Школьны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переулку Цветочны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4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6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65 лет Октябр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Побе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Шоссей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ортник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Красноармейс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ртник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Н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Чист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3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Централь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Чист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Свобод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Чист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Сельс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Чист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Воронц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Чист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Урожай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Чист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9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Дорога по улице Березовая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Трун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Фермерс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Бочарник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Приозер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Самуйл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Гор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Скач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Дач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Скач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2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Высо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Холм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Смоляко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переулку Садовы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Зайц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Школь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 Зайц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Централь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8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Сад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 Зайц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Цветоч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 Зайц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5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Молодеж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 Зайц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2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,0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Лип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 Зайц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Труд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 Зайц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рога по улице Луг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моленская область, Ярцевский район, д. Зайц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Сад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Шишк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Лес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Шишк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Родник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Колкович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Лугов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Колкович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Зареч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Колкович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Дач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Приселье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Озер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Приселье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Тополи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Скачих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 кв.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га по улице Речн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Скачих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 кв.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7.2018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ешение Совета Депутатов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Ярцевского района Смоленской области от 27.07.2018 года №19,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Михейковскогосельского поселения </w:t>
            </w:r>
          </w:p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Ярцевского района Смоленской области от 18.02.2021 года №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ичное освещение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д. Михейково, ул. Советсм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29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.202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0" w:leader="none"/>
                <w:tab w:val="left" w:pos="578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кт выполненных работ№1 от 14.03.2023г. 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6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6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4. Земельные участк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артезианской скважино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, пер.Школьный, 4-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690101:3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1665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53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53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Б 853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артезианской скважино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Михейково, ул. Нагорная, 21-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690101:3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2025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05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105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0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Б 8538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артезианской скважино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Чистая, ул. Новая,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680101: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4267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44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144,8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Б 8538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зданием админист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, ул. Центральная, д.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884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589,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589,6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.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1085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Зайце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зданием админист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Советская, д.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690102:15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218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4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42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.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1085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зданием котельно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Михейково, ул. Молодежная, д.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690101:3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1780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4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4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Б 9408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кладбище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Зайцевское с/п, в 1000 м северо-восточнее д. Скачих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30803: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5169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00,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00,7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1670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Зайце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кладбище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Зайцевское с/п, в 1200 м севернее д. Скачихин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30803: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3570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58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58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1670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Зайце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кладбище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Зайцевское с/п, в 1500 м восточнее д. Зайце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30702: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15709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512,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512,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1670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Зайце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кладбище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Колковичи, ул. Заречная, 1-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60101: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4892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738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738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1674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Зайце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кладбище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 д.Приселье, ул. Озерная, 1-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70101: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3256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54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454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7.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1674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Зайце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кладбище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в районе д. Хол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60401:1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45157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133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133,8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2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0303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 под кладбище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Скачково, ул.Горная, 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640101: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20168 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684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3684,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2.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права 67-АВ 0305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222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ул. Молодеж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05:0000000: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18.06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315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ул. Централь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05:0000000:8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19.06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161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ул. Трудов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2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20.06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175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ул. Школь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05:0350101: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20.06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305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ул. Садов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3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21.06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85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пер. Садов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3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21.06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105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ул. Цветоч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21.06.2018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ул. Липов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3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21.06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86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ул. Лугов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50101: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22.06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2428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Колковичи. ул. Зареч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60101:2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13.08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40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Колковичи. ул. Родников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00000:9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14.08.2018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331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Шишкино. ул. Лесн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340101:1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14.08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30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Шишкино. ул. Садов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00000:9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15.08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155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Колковичи. ул. Лугова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00000:9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15.08.2018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4130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д. Зайцево земли сельхоз назнач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60000000:10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97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970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3.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29.03.2022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участок 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316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ая область, Ярцевский район, Михейковское с/п, в 360м северо-восточнее д. Бочарн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:25:0060301:2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2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27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ГРН: от 10.12.2022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становление  Администрации МО «Ярцевский район» Смоленской области №2034 от 30.11.2022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Михейковского сельского поселения Ярцевского района Смоленской области, 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6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5. Объекты незавершенного строительст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2. Движимое и иное имущество, не относящееся к недвижимым и движимым вещам</w:t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19"/>
        <w:gridCol w:w="1461"/>
        <w:gridCol w:w="1461"/>
        <w:gridCol w:w="1461"/>
        <w:gridCol w:w="1334"/>
        <w:gridCol w:w="2449"/>
        <w:gridCol w:w="1469"/>
        <w:gridCol w:w="1340"/>
        <w:gridCol w:w="1450"/>
      </w:tblGrid>
      <w:tr>
        <w:trPr>
          <w:trHeight w:val="188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имущества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сленная амортизация (износ)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обладатель | Дата возникновения пра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обладатель | Дата прекращения пра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авообладатель |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Документы - ос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равооблад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балансодержателя</w:t>
            </w:r>
          </w:p>
        </w:tc>
      </w:tr>
      <w:tr>
        <w:trPr>
          <w:trHeight w:val="271" w:hRule="atLeast"/>
        </w:trPr>
        <w:tc>
          <w:tcPr>
            <w:tcW w:w="1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1. Транспортные средства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Шевроле НИВА 212300-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7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37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4.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от 27.04.2018г.№0163300007218000002-0125981-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ЛАДА 2107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5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5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.20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ВАЗ 21053-21-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8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8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хейковское сельское поселение Ярцевск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лен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 ЗИЛ-1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199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049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шение Совета депутатов Михейковского сельского поселения Ярцевского района Смоленской области от 17.10.2017 г. №12 «О реорганизации Администрации Зайцевского сельского поселения Ярцевского района Смоленской области, Администрации Михейковского сельского поселения Ярцевского района Смоленской области в форме присоединения к Администрации Михейковского сельского поселения Ярцевского района Смоленской области»;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т приема-передачи объектов НФА от 01.12.201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 Оборудование</w:t>
            </w:r>
          </w:p>
        </w:tc>
      </w:tr>
      <w:tr>
        <w:trPr>
          <w:trHeight w:val="1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. Иное имущество, не относящееся к недвижимым и движимым вещам</w:t>
            </w:r>
          </w:p>
        </w:tc>
      </w:tr>
      <w:tr>
        <w:trPr>
          <w:trHeight w:val="1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Муниципальные унитарные предприятия, муниципальные учреждения, хозяйственные об</w:t>
      </w:r>
      <w:r>
        <w:rPr/>
        <w:t>щества, акции, доли (вклады) в уставном (складочном) капитал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276"/>
        <w:gridCol w:w="1842"/>
        <w:gridCol w:w="1557"/>
        <w:gridCol w:w="1129"/>
        <w:gridCol w:w="970"/>
        <w:gridCol w:w="1163"/>
      </w:tblGrid>
      <w:tr>
        <w:trPr>
          <w:trHeight w:val="17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Документ-основание создания юридического лиц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змер уставного фонда (руб.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алансовая стоимость основных средств (фондов), руб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точная стоимость основных средств (фондов), руб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несписочная численность работников, чел.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раздел 1. Муниципальные бюджетные учрежд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Администрация Михейковского сельского поселения Ярцевского района Смоле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15830, Смоленская область, Ярцевский район, д.Михейково, ул. Советская,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0567151696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юридического лица №000645901 от 13.12.2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424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556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Совет депутатов Михейковского сельского поселения Ярцевского района Смоле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5830, Смоленская област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Ярцевский район, д. Михей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715165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Свидетельство о государственной регистрации юридического лица №000645991 от 31.10.2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 Муниципальные унитарные предприят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унитарное предприятие Михейковского сельского поселения Ярцевского района Смоленской области «»Михейково» (МУП «Михейково»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830, Смоленская область, Ярцевский район, д.Михейково, ул. Советская, д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67330233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становление Администрации Михейковского сельского поселения Ярцевского района Смоленской области от 13.12.201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№ </w:t>
            </w: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567" w:top="85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 в </w:t>
      </w:r>
      <w:r>
        <w:rPr>
          <w:color w:val="000000"/>
          <w:spacing w:val="4"/>
          <w:sz w:val="28"/>
          <w:szCs w:val="28"/>
        </w:rPr>
        <w:t xml:space="preserve">печатном средстве массовой информации органов местного самоуправления муниципального образования Михейковского сельского поселения Ярцевского района Смоленской области «СЕЛЬСКИЕ ВЕСТИ» </w:t>
      </w:r>
      <w:r>
        <w:rPr>
          <w:sz w:val="28"/>
          <w:szCs w:val="28"/>
        </w:rPr>
        <w:t xml:space="preserve">и  размещению на официальном сайте Администрации муниципального образования «Ярцевский район» Смоленской области в разделе «поселения района» в сети Интернет </w:t>
      </w:r>
      <w:hyperlink r:id="rId6">
        <w:r>
          <w:rPr>
            <w:rStyle w:val="InternetLink"/>
            <w:sz w:val="28"/>
            <w:szCs w:val="28"/>
            <w:u w:val="single"/>
          </w:rPr>
          <w:t>http://yarcevo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8" w:before="100" w:after="100"/>
        <w:ind w:left="360" w:hanging="0"/>
        <w:rPr/>
      </w:pPr>
      <w:r>
        <w:rPr>
          <w:rFonts w:eastAsia="Clear Sans;Times New Roman" w:cs="Clear Sans;Times New Roman" w:ascii="Clear Sans;Times New Roman" w:hAnsi="Clear Sans;Times New Roman"/>
          <w:color w:val="000000"/>
          <w:sz w:val="28"/>
          <w:szCs w:val="28"/>
        </w:rPr>
        <w:t xml:space="preserve">    </w:t>
      </w:r>
      <w:r>
        <w:rPr>
          <w:rFonts w:cs="Clear Sans;Times New Roman" w:ascii="Clear Sans;Times New Roman" w:hAnsi="Clear Sans;Times New Roman"/>
          <w:color w:val="000000"/>
          <w:sz w:val="28"/>
          <w:szCs w:val="28"/>
        </w:rPr>
        <w:t>3.Контроль исполнения настоящего решения оставляю за собой.</w:t>
      </w:r>
    </w:p>
    <w:p>
      <w:pPr>
        <w:pStyle w:val="TextBody"/>
        <w:rPr>
          <w:rFonts w:ascii="Clear Sans;Times New Roman" w:hAnsi="Clear Sans;Times New Roman" w:cs="Clear Sans;Times New Roman"/>
          <w:color w:val="000000"/>
          <w:sz w:val="28"/>
          <w:szCs w:val="28"/>
        </w:rPr>
      </w:pPr>
      <w:r>
        <w:rPr>
          <w:rFonts w:cs="Clear Sans;Times New Roman" w:ascii="Clear Sans;Times New Roman" w:hAnsi="Clear Sans;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Михейковского сельского поселения</w:t>
      </w:r>
    </w:p>
    <w:p>
      <w:pPr>
        <w:pStyle w:val="TextBody"/>
        <w:rPr/>
      </w:pPr>
      <w:r>
        <w:rPr/>
        <w:t xml:space="preserve">Ярцевского района Смоленской области                             Н.И. Киселев    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ear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yarcevo.admin-smolensk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9:00Z</dcterms:created>
  <dc:creator>Какуша</dc:creator>
  <dc:description/>
  <dc:language>en-US</dc:language>
  <cp:lastModifiedBy>Mihozavr</cp:lastModifiedBy>
  <cp:lastPrinted>2023-05-19T08:51:00Z</cp:lastPrinted>
  <dcterms:modified xsi:type="dcterms:W3CDTF">2023-05-19T08:59:00Z</dcterms:modified>
  <cp:revision>2</cp:revision>
  <dc:subject/>
  <dc:title/>
</cp:coreProperties>
</file>