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Cs w:val="20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ходе исполнения бюджет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Ярцевское городское поселение Ярцевского района  Смоленской области и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8"/>
        <w:gridCol w:w="2122"/>
        <w:gridCol w:w="188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4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назна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9 месяц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%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 732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 955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7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94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4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1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 591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703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5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4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22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4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3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8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6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5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ПРОФИЦИ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978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425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муниципальных служащих – 1 ед. Фактические расходы на оплату труда – 486,0 тыс. руб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редняя численность работников муниципальных учреждений – 22 ед. Фактические расходы на оплату труда – 6 611,7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38:00Z</dcterms:created>
  <dc:creator>User</dc:creator>
  <dc:description/>
  <cp:keywords/>
  <dc:language>en-US</dc:language>
  <cp:lastModifiedBy>user</cp:lastModifiedBy>
  <cp:lastPrinted>2023-05-17T09:31:00Z</cp:lastPrinted>
  <dcterms:modified xsi:type="dcterms:W3CDTF">2024-11-28T12:09:00Z</dcterms:modified>
  <cp:revision>866</cp:revision>
  <dc:subject/>
  <dc:title> </dc:title>
</cp:coreProperties>
</file>