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го образования «Ярцевский район» Смоленской области и о численности муниципальных служащих органов местного самоуправления,   работников муниципальных учреждений  с указанием фактических расходов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их труда за 9 месяцев 2024 год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7"/>
        <w:gridCol w:w="1894"/>
        <w:gridCol w:w="186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овые на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9 месяце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16 30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04 10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092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62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7212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147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27 484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6 66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466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9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49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0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3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рана окружающе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4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9886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7988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626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1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662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39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404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91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3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26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117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27445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исленность муниципальных служащих – 90 ед. Фактические расходы на оплату труда – 43091,0 тыс. руб.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– 1491 ед. Фактические расходы на оплату труда – 487624,5 тыс. 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3-05-17T09:27:00Z</cp:lastPrinted>
  <dcterms:modified xsi:type="dcterms:W3CDTF">2024-11-28T12:08:00Z</dcterms:modified>
  <cp:revision>846</cp:revision>
  <dc:subject/>
  <dc:title> </dc:title>
</cp:coreProperties>
</file>