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Cs w:val="20"/>
        </w:rPr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бюджета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/>
      </w:pPr>
      <w:r>
        <w:rPr>
          <w:sz w:val="28"/>
          <w:szCs w:val="28"/>
        </w:rPr>
        <w:t>муниципального образования «Ярцевский муниципальный округ» Смоленской области и о численности муниципальных служащих органов местного самоуправления,   работников муниципальных учреждений  с указанием фактических расходов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оплату их труда за 1 квартал 2025 года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/>
      </w:pP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997"/>
        <w:gridCol w:w="1894"/>
        <w:gridCol w:w="1866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овые назнач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 за 1 кварт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 %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439 883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3 689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329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885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9554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9804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785 073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9 827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175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190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7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8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453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25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4265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415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храна окружающей сре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9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8930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464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3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льтура и кинематограф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358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501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ая поли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582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75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 и спор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577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53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луживание государственного и муниципального долг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ФИЦИТ (ПРОФИЦИ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3166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43862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численность муниципальных служащих – 100 ед. Фактические расходы на оплату труда – 12388,7 тыс. руб.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муниципальных учреждений – 1614 ед. Фактические расходы на оплату труда – 187506,5 тыс. руб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4956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5:38:00Z</dcterms:created>
  <dc:creator>User</dc:creator>
  <dc:description/>
  <cp:keywords/>
  <dc:language>en-US</dc:language>
  <cp:lastModifiedBy>user</cp:lastModifiedBy>
  <cp:lastPrinted>2023-05-17T09:31:00Z</cp:lastPrinted>
  <dcterms:modified xsi:type="dcterms:W3CDTF">2025-05-29T06:20:00Z</dcterms:modified>
  <cp:revision>875</cp:revision>
  <dc:subject/>
  <dc:title> </dc:title>
</cp:coreProperties>
</file>