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муниципального образования «Ярцевский муниципальный округ» Смоленской области и о численности муниципальных служащих органов местного самоуправления,   работников муниципальных учреждений  с указанием фактических расходов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их труда за 1 полугодие 2025 год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7"/>
        <w:gridCol w:w="1894"/>
        <w:gridCol w:w="186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овые назнач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полугод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27 034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42 352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329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598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6705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8753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75 52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0 355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46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18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5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8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704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677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183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3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рана окружающе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4554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878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81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0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30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4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21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491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3299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31996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– 99 ед. Фактические расходы на оплату труда – 31989 тыс. руб.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– 1603 ед. Фактические расходы на оплату труда – 432390,7 тыс. руб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5-06-16T12:04:00Z</cp:lastPrinted>
  <dcterms:modified xsi:type="dcterms:W3CDTF">2025-08-28T06:51:00Z</dcterms:modified>
  <cp:revision>882</cp:revision>
  <dc:subject/>
  <dc:title> </dc:title>
</cp:coreProperties>
</file>