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го образования «Ярцевский район» Смоленской области и о численности муниципальных служащих органов местного самоуправления,   работников муниципальных учреждений  с указанием фактических расходов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их труда за 1 полугодие 2024 год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97"/>
        <w:gridCol w:w="1894"/>
        <w:gridCol w:w="1866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овые назна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полугод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302 665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8 743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537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735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512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00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392 640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9 730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216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378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49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10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0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5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рана окружающей ср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4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3262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5480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469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160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17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372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799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9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032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7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1179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0901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исленность муниципальных служащих – 91 ед. Фактические расходы на оплату труда – 27478,0 тыс. руб.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– 1528 ед. Фактические расходы на оплату труда – 364208,2 тыс. ру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38:00Z</dcterms:created>
  <dc:creator>User</dc:creator>
  <dc:description/>
  <cp:keywords/>
  <dc:language>en-US</dc:language>
  <cp:lastModifiedBy>user</cp:lastModifiedBy>
  <cp:lastPrinted>2023-05-17T09:27:00Z</cp:lastPrinted>
  <dcterms:modified xsi:type="dcterms:W3CDTF">2024-09-02T12:32:00Z</dcterms:modified>
  <cp:revision>839</cp:revision>
  <dc:subject/>
  <dc:title> </dc:title>
</cp:coreProperties>
</file>