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муниципального образования «Ярцевский район» Смоленской области и о численности муниципальных служащих органов местного самоуправления,   работников муниципальных учреждений  с указанием фактических расходов 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их труда за 2018 год</w:t>
      </w:r>
    </w:p>
    <w:p>
      <w:pPr>
        <w:pStyle w:val="Normal"/>
        <w:tabs>
          <w:tab w:val="clear" w:pos="708"/>
          <w:tab w:val="left" w:pos="0" w:leader="none"/>
          <w:tab w:val="left" w:pos="1485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62"/>
        <w:gridCol w:w="1939"/>
        <w:gridCol w:w="1909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овые 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2018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%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2695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148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479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270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8215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8209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1634,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693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01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19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ая эконом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21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03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33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59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8395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8216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93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87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89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7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 и спо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88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09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служивание государственного и муниципального долг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41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28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53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53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8939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545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исленность муниципальных служащих – 113 ед. Фактические расходы на оплату труда – 37287,0 тыс. руб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численность работников муниципальных учреждений – 1693 ед. Фактические расходы на оплату труда – 382642,1 тыс. руб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38:00Z</dcterms:created>
  <dc:creator>User</dc:creator>
  <dc:description/>
  <cp:keywords/>
  <dc:language>en-US</dc:language>
  <cp:lastModifiedBy>USER</cp:lastModifiedBy>
  <cp:lastPrinted>2016-06-02T09:50:00Z</cp:lastPrinted>
  <dcterms:modified xsi:type="dcterms:W3CDTF">2019-05-07T04:40:00Z</dcterms:modified>
  <cp:revision>797</cp:revision>
  <dc:subject/>
  <dc:title> </dc:title>
</cp:coreProperties>
</file>