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Ярцевское городское поселение Ярцевского района  Смоленской области и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8"/>
        <w:gridCol w:w="2122"/>
        <w:gridCol w:w="188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74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назна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%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 663,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 937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23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43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40,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9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 822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 768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22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28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73,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70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4,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3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5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09,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7168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2 ед. Фактические расходы на оплату труда – 640,0 тыс. руб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муниципальных учреждений – 22 ед. Фактические расходы на оплату труда – 7 138,5 тыс. руб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38:00Z</dcterms:created>
  <dc:creator>User</dc:creator>
  <dc:description/>
  <cp:keywords/>
  <dc:language>en-US</dc:language>
  <cp:lastModifiedBy>user</cp:lastModifiedBy>
  <cp:lastPrinted>2023-05-17T09:31:00Z</cp:lastPrinted>
  <dcterms:modified xsi:type="dcterms:W3CDTF">2024-07-01T12:51:00Z</dcterms:modified>
  <cp:revision>864</cp:revision>
  <dc:subject/>
  <dc:title> </dc:title>
</cp:coreProperties>
</file>