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Ярцевское городское поселение Ярцевского района  Смоленской области и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8"/>
        <w:gridCol w:w="2122"/>
        <w:gridCol w:w="188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на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 298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 309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15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 26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43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7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4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3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6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5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77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876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– 0,8 ед. Фактические расходы на оплату труда – 604,0 тыс. руб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редняя численность работников муниципальных учреждений – 22 ед. Фактические расходы на оплату труда – 8 642,1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31:00Z</cp:lastPrinted>
  <dcterms:modified xsi:type="dcterms:W3CDTF">2025-05-29T06:19:00Z</dcterms:modified>
  <cp:revision>871</cp:revision>
  <dc:subject/>
  <dc:title> </dc:title>
</cp:coreProperties>
</file>